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独守夜的女护士温柔与坚韧的双重面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女护士：守夜的孤独与坚韧</w:t>
      </w:r>
      <w:r>
        <w:rPr>
          <w:sz w:val="32"/>
          <w:szCs w:val="32"/>
        </w:rPr>
        <w:t>&lt;/p&gt;&lt;p&gt;&lt;img src="/static-img/ZieAm8vqRx1b8h6ppTtneid7xskFJdiot1S4b9pkKt5Bri2HSl2nBSCY0XzFgq81.jpg"&gt;&lt;/p&gt;&lt;p&gt;</w:t>
      </w:r>
      <w:r>
        <w:rPr>
          <w:sz w:val="32"/>
          <w:szCs w:val="32"/>
        </w:rPr>
        <w:t>在医院的一角，静悄悄地有一位女护士，她的身影总是那么孤单。她没有伴侣，没有家人，也没有朋友，只有她的工作和那些需要她照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如此孤独？</w:t>
      </w:r>
      <w:r>
        <w:rPr>
          <w:sz w:val="32"/>
          <w:szCs w:val="32"/>
        </w:rPr>
        <w:t>&lt;/p&gt;&lt;p&gt;&lt;img src="/static-img/kVh_7ecGLks8FCsr33Lb6id7xskFJdiot1S4b9pkKt5Bri2HSl2nBSCY0XzFgq81.jpg"&gt;&lt;/p&gt;&lt;p&gt;</w:t>
      </w:r>
      <w:r>
        <w:rPr>
          <w:sz w:val="32"/>
          <w:szCs w:val="32"/>
        </w:rPr>
        <w:t>这个问题似乎很简单，却又难以一言以蔽之。她的生活中缺少了爱情的温暖，缺少了亲朋好友的陪伴。每当深夜将至，她会独自一人在病房里巡视，每一个呼吸都充满了责任感。但即便如此，这份责任也无法填补她内心深处那片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女护士背后的故事</w:t>
      </w:r>
      <w:r>
        <w:rPr>
          <w:sz w:val="32"/>
          <w:szCs w:val="32"/>
        </w:rPr>
        <w:t>&lt;/p&gt;&lt;p&gt;&lt;img src="/static-img/8lzinAP7zJHXrR4WHzvt5id7xskFJdiot1S4b9pkKt5Bri2HSl2nBSCY0XzFgq81.jpg"&gt;&lt;/p&gt;&lt;p&gt;</w:t>
      </w:r>
      <w:r>
        <w:rPr>
          <w:sz w:val="32"/>
          <w:szCs w:val="32"/>
        </w:rPr>
        <w:t>她的名字叫李明，是一位年轻且才华横溢的护士。她选择成为医生不是出于对金钱或名利的追求，而是因为她对帮助他人的热爱。她从小就表现出了对医学事业的浓厚兴趣，在大学期间就开始接触医疗知识，并最终决定投身于这一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美好的开始都是要付出代价的。李明不断地加班，加上长时间站立和高强度工作，使得她的身体承受着巨大的压力。而同时，她个人的生活也变得越来越单调无聊，无论是在工作还是休息时刻，都几乎找不到像样的社交对象。这一切都让她感到一种莫名其妙的情绪困扰，那是一种既悲伤又平静的情绪，它如同医院里的灯光一样常态化而不易察觉，但却给人带来无比的心灵震撼。</w:t>
      </w:r>
      <w:r>
        <w:rPr>
          <w:sz w:val="32"/>
          <w:szCs w:val="32"/>
        </w:rPr>
        <w:t>&lt;/p&gt;&lt;p&gt;&lt;img src="/static-img/0EMaZw6emBv8YlE0lFMiYSd7xskFJdiot1S4b9pkKt5Bri2HSl2nBSCY0XzFgq81.jpg"&gt;&lt;/p&gt;&lt;p&gt;</w:t>
      </w:r>
      <w:r>
        <w:rPr>
          <w:sz w:val="32"/>
          <w:szCs w:val="32"/>
        </w:rPr>
        <w:t>坚韧不拔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这样艰辛的人生，但李明并未放弃过。在每一次疲惫、痛苦之后，她都会用自己的力量重新站起来，用自己的微笑温暖那些需要帮助的人。她知道，作为一名医生，最重要的是保持冷静，不断地学习新知识，为病患提供最专业、最有效的地方法治疗。这使得她更加专注于自己的职业发展，同时也让自己对于未来充满期待。</w:t>
      </w:r>
      <w:r>
        <w:rPr>
          <w:sz w:val="32"/>
          <w:szCs w:val="32"/>
        </w:rPr>
        <w:t>&lt;/p&gt;&lt;p&gt;&lt;img src="/static-img/M0X95ofBZIj1DJoim_9zPCd7xskFJdiot1S4b9pkKt5Bri2HSl2nBSCY0XzFgq81.jpg"&gt;&lt;/p&gt;&lt;p&gt;</w:t>
      </w:r>
      <w:r>
        <w:rPr>
          <w:sz w:val="32"/>
          <w:szCs w:val="32"/>
        </w:rPr>
        <w:t>守夜者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李明周围没有亲朋好友，但是在医院里，有一些同事成了她的伙伴们。他们一起经历风雨，一起支持对方。当晚班结束后，他们会相互倾诉彼此遇到的困难，或许是一场看电影、一顿共进晚餐，就足以让他们感觉到有人理解他们，感受到一种难得的情谊。而这些微不足道的小确幸，让李明的心中多了一丝亮色，也让这段看似灰暗但实际上充满希望的人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亮的时候，所有的事情似乎都回到了正常状态。但对于那个默默守卫在病床旁边、默默付出着全部精力的寂寞女护士来说，这只是另一个日出的开始。她将继续穿梭在这条充满挑战与机遇的大道上，因为这是她的道路，是她生命中的唯一真实存在。</w:t>
      </w:r>
      <w:r>
        <w:rPr>
          <w:sz w:val="32"/>
          <w:szCs w:val="32"/>
        </w:rPr>
        <w:t>&lt;/p&gt;&lt;p&gt;&lt;a href = "/doc/869557-</w:t>
      </w:r>
      <w:r>
        <w:rPr>
          <w:sz w:val="32"/>
          <w:szCs w:val="32"/>
        </w:rPr>
        <w:t>孤独守夜的女护士温柔与坚韧的双重面具</w:t>
      </w:r>
      <w:r>
        <w:rPr>
          <w:sz w:val="32"/>
          <w:szCs w:val="32"/>
        </w:rPr>
        <w:t>.doc" rel="alternate" download="869557-</w:t>
      </w:r>
      <w:r>
        <w:rPr>
          <w:sz w:val="32"/>
          <w:szCs w:val="32"/>
        </w:rPr>
        <w:t>孤独守夜的女护士温柔与坚韧的双重面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