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口一口吃掉胸口的奶油韩国综艺我是如何在直播间意外尝遍了奶油风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直播间意外尝遍了奶油风暴的</w:t>
      </w:r>
      <w:r>
        <w:rPr>
          <w:sz w:val="32"/>
          <w:szCs w:val="32"/>
        </w:rPr>
        <w:t>&lt;/p&gt;&lt;p&gt;&lt;img src="/static-img/04bkbXscxwv4ngMysQKoR1rQelJvRvXdjERPHMbjxp5Qop7J3pbjxcjgvXRV3K8-.jpg"&gt;&lt;/p&gt;&lt;p&gt;</w:t>
      </w:r>
      <w:r>
        <w:rPr>
          <w:sz w:val="32"/>
          <w:szCs w:val="32"/>
        </w:rPr>
        <w:t>记得那天，我正在观看一档热门的韩国综艺节目，节目里有个特别的环节，就是嘉宾们要吃掉胸口上的奶油。看起来很简单，但实际上却充满了挑战。他们一个接一个地试图用嘴巴吸住那个小小的心形奶油，最后一口气把它吞下。</w:t>
      </w:r>
      <w:r>
        <w:rPr>
          <w:sz w:val="32"/>
          <w:szCs w:val="32"/>
        </w:rPr>
        <w:t>&lt;/p&gt;&lt;p&gt;</w:t>
      </w:r>
      <w:r>
        <w:rPr>
          <w:sz w:val="32"/>
          <w:szCs w:val="32"/>
        </w:rPr>
        <w:t>我看着屏幕上的这些画面，一点都不敢相信这是真的。我告诉自己，这肯定是剧本里的特殊效果。但当我看到第五位嘉宾成功吃掉心形奶油后，我开始感到有点好奇。我决定亲自体验一下这个看似简单又又酷炫的挑战。</w:t>
      </w:r>
      <w:r>
        <w:rPr>
          <w:sz w:val="32"/>
          <w:szCs w:val="32"/>
        </w:rPr>
        <w:t>&lt;/p&gt;&lt;p&gt;&lt;img src="/static-img/bLt3QfF_xzHxfMSwDY0x6VrQelJvRvXdjERPHMbjxp65jHGllRvYEZYOawh1m1ugqwoJsaKmBupyHnxd7v1TvQ.png"&gt;&lt;/p&gt;&lt;p&gt;</w:t>
      </w:r>
      <w:r>
        <w:rPr>
          <w:sz w:val="32"/>
          <w:szCs w:val="32"/>
        </w:rPr>
        <w:t>直播间里的其他观众都在讨论这项活动，有人说这是对美食艺术的一种讽刺，有人则认为这是对现代生活方式的一次大胆探索。无论怎样，这都激发了我的兴趣。我决定加入到这个“一口一口吃掉胸口的奶油韩国综艺”中来。</w:t>
      </w:r>
      <w:r>
        <w:rPr>
          <w:sz w:val="32"/>
          <w:szCs w:val="32"/>
        </w:rPr>
        <w:t>&lt;/p&gt;&lt;p&gt;</w:t>
      </w:r>
      <w:r>
        <w:rPr>
          <w:sz w:val="32"/>
          <w:szCs w:val="32"/>
        </w:rPr>
        <w:t>我走进主持人的办公室，请求能否让我成为下一次活动的一员。他笑着回答：“当然可以，我们需要更多的人参与，让这个活动变得更加精彩。”不多时，我就被带到了摄影棚里，那些准备工作已经做好的心形奶油正摆放在桌子上。</w:t>
      </w:r>
      <w:r>
        <w:rPr>
          <w:sz w:val="32"/>
          <w:szCs w:val="32"/>
        </w:rPr>
        <w:t>&lt;/p&gt;&lt;p&gt;&lt;img src="/static-img/23dgJFEVrkpVaaRJAZXKVVrQelJvRvXdjERPHMbjxp65jHGllRvYEZYOawh1m1ugqwoJsaKmBupyHnxd7v1TvQ.jpg"&gt;&lt;/p&gt;&lt;p&gt;</w:t>
      </w:r>
      <w:r>
        <w:rPr>
          <w:sz w:val="32"/>
          <w:szCs w:val="32"/>
        </w:rPr>
        <w:t>等待的时候，我心里充满了紧张和期待。每个人都会有一段独特的经历，而我的将会是什么呢？就在这时，摄像机开启录制，我们开始进行实况转播。我深吸了一口气，然后闭上了眼睛，从牙齿缝中慢慢吹出空气，以最大的力量吸住那颗漂浮在胸前的心形奶油。</w:t>
      </w:r>
      <w:r>
        <w:rPr>
          <w:sz w:val="32"/>
          <w:szCs w:val="32"/>
        </w:rPr>
        <w:t>&lt;/p&gt;&lt;p&gt;</w:t>
      </w:r>
      <w:r>
        <w:rPr>
          <w:sz w:val="32"/>
          <w:szCs w:val="32"/>
        </w:rPr>
        <w:t>时间仿佛凝固，每个人都静静地看着屏幕上的这一刻。当一切准备就绪，只剩下最后一步——咬破那层薄薄的心型塑料。这是一个重生的瞬间，它代表着所有努力和坚持，最终实现目标。而当我的嘴唇轻轻触碰到塑料边缘，我感受到了前所未有的紧张与兴奋。当我终于成功咬破并吞下那颗心形奶油时，那份成就感溢于言表！</w:t>
      </w:r>
      <w:r>
        <w:rPr>
          <w:sz w:val="32"/>
          <w:szCs w:val="32"/>
        </w:rPr>
        <w:t>&lt;/p&gt;&lt;p&gt;&lt;img src="/static-img/lf1t6ctYtUmo2P8m58lNklrQelJvRvXdjERPHMbjxp65jHGllRvYEZYOawh1m1ugqwoJsaKmBupyHnxd7v1TvQ.jpg"&gt;&lt;/p&gt;&lt;p&gt;</w:t>
      </w:r>
      <w:r>
        <w:rPr>
          <w:sz w:val="32"/>
          <w:szCs w:val="32"/>
        </w:rPr>
        <w:t>虽然这只是一个简单的小游戏，但对于那些想要尝试新事物、勇于面对挑战的人来说，这样的经历无疑是一次难忘且令人振奋的体验。在那个电视台的大厅里，当所有人都围坐在一起分享我们的故事和喜悦时，我意识到，“一口一口吃掉胸口的奶油韩国综艺”不仅仅是一场娱乐活动，更是一种生活态度、一种勇敢追求新的精神状态。在这样的氛围中，我们彼此鼓励、互相支持，就像是在共同创造一种属于我们自己的世界一样。</w:t>
      </w:r>
      <w:r>
        <w:rPr>
          <w:sz w:val="32"/>
          <w:szCs w:val="32"/>
        </w:rPr>
        <w:t>&lt;/p&gt;&lt;p&gt;&lt;a href = "/doc/866244-</w:t>
      </w:r>
      <w:r>
        <w:rPr>
          <w:sz w:val="32"/>
          <w:szCs w:val="32"/>
        </w:rPr>
        <w:t>一口一口吃掉胸口的奶油韩国综艺我是如何在直播间意外尝遍了奶油风暴的</w:t>
      </w:r>
      <w:r>
        <w:rPr>
          <w:sz w:val="32"/>
          <w:szCs w:val="32"/>
        </w:rPr>
        <w:t>.doc" rel="alternate" download="866244-</w:t>
      </w:r>
      <w:r>
        <w:rPr>
          <w:sz w:val="32"/>
          <w:szCs w:val="32"/>
        </w:rPr>
        <w:t>一口一口吃掉胸口的奶油韩国综艺我是如何在直播间意外尝遍了奶油风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