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两个男人绑着玩我是怎么回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回事儿？</w:t>
      </w:r>
      <w:r>
        <w:rPr>
          <w:sz w:val="32"/>
          <w:szCs w:val="32"/>
        </w:rPr>
        <w:t>&lt;/p&gt;&lt;p&gt;&lt;img src="/static-img/pihKgCfNd-sFqFa1DlDtTCd7xskFJdiot1S4b9pkKt5Bri2HSl2nBSCY0XzFgq81.jpg"&gt;&lt;/p&gt;&lt;p&gt;</w:t>
      </w:r>
      <w:r>
        <w:rPr>
          <w:sz w:val="32"/>
          <w:szCs w:val="32"/>
        </w:rPr>
        <w:t>昨天晚上，我在酒吧里喝得有点烂醉，记得清清楚楚的是那一刻的恐慌和无助。我跟几个朋友玩耍着，突然就被两个高个子的男人给绑了起来。他们说要给我点“娱乐”，让我也尝尝什么是“真实体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这是不对劲，就开始求救，但是那些酒吧的工作人员好像都忙着收拾东西，没有人理会我的呼救。四周的人都看热闹，不愿意插手。这时候，我真的感觉自己像是置身于一个荒谬的梦境中。</w:t>
      </w:r>
      <w:r>
        <w:rPr>
          <w:sz w:val="32"/>
          <w:szCs w:val="32"/>
        </w:rPr>
        <w:t>&lt;/p&gt;&lt;p&gt;&lt;img src="/static-img/2xjDFYv44glyEJV3x9LYsSd7xskFJdiot1S4b9pkKt5Bri2HSl2nBSCY0XzFgq81.jpg"&gt;&lt;/p&gt;&lt;p&gt;</w:t>
      </w:r>
      <w:r>
        <w:rPr>
          <w:sz w:val="32"/>
          <w:szCs w:val="32"/>
        </w:rPr>
        <w:t>两个男人把我带到了一个偏僻的地方，他们用粗糙的手帕把我的双手绑在背后，然后又用一些胶带固定住。我只能躺在地上，看着他们的一举一动，一点一点地感到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进行各种恶作剧，比如扭动我的脚趾，让我痛苦不已，还有就是不断地问我是否喜欢这种感觉。我只能哀求他们放过我，说出所有能说的脏话，但这似乎并没有停止他们的恶作剧。</w:t>
      </w:r>
      <w:r>
        <w:rPr>
          <w:sz w:val="32"/>
          <w:szCs w:val="32"/>
        </w:rPr>
        <w:t>&lt;/p&gt;&lt;p&gt;&lt;img src="/static-img/0FQCyKvrLrjdISDLC1KGGSd7xskFJdiot1S4b9pkKt5Bri2HSl2nBSCY0XzFgq81.jpg"&gt;&lt;/p&gt;&lt;p&gt;</w:t>
      </w:r>
      <w:r>
        <w:rPr>
          <w:sz w:val="32"/>
          <w:szCs w:val="32"/>
        </w:rPr>
        <w:t>就在这个时候，我听到了外面有人叫喊的声音，那声音熟悉极了，是我的哥哥。他大概是在找寻失散的朋友，结果发现了这一切。他冲进来，用力撕开胶带，将我解救出来。那两个人迅速逃跑，而我的哥哥紧紧抱住了我，说：“你安全了，你永远不会再遇到这样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虽然让人难以忘怀，但幸好没有更严重的事发生。从此以后，无论走到哪里，我都会小心翼翼，不敢掉以轻心，因为生活中总会有意想不到的事情出现。在某些情况下，即使是在充满欢乐与笑声的地方，也可能隐藏着危险与威胁，我们必须时刻保持警惕，以保护自己的安全和尊严。</w:t>
      </w:r>
      <w:r>
        <w:rPr>
          <w:sz w:val="32"/>
          <w:szCs w:val="32"/>
        </w:rPr>
        <w:t>&lt;/p&gt;&lt;p&gt;&lt;img src="/static-img/4WOhW_GhjdDbq_3g2LX_ySd7xskFJdiot1S4b9pkKt5Bri2HSl2nBSCY0XzFgq81.jpg"&gt;&lt;/p&gt;&lt;p&gt;&lt;a href = "/doc/862958-</w:t>
      </w:r>
      <w:r>
        <w:rPr>
          <w:sz w:val="32"/>
          <w:szCs w:val="32"/>
        </w:rPr>
        <w:t>被两个男人绑着玩我是怎么回事儿</w:t>
      </w:r>
      <w:r>
        <w:rPr>
          <w:sz w:val="32"/>
          <w:szCs w:val="32"/>
        </w:rPr>
        <w:t>.doc" rel="alternate" download="862958-</w:t>
      </w:r>
      <w:r>
        <w:rPr>
          <w:sz w:val="32"/>
          <w:szCs w:val="32"/>
        </w:rPr>
        <w:t>被两个男人绑着玩我是怎么回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