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中的卫风一位传说中的剑仙形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风的神秘背景</w:t>
      </w:r>
      <w:r>
        <w:rPr>
          <w:sz w:val="32"/>
          <w:szCs w:val="32"/>
        </w:rPr>
        <w:t>&lt;/p&gt;&lt;p&gt;&lt;img src="/static-img/06qUH-Z0FWMYHCZe5TREoAKE6szsxxI0idu7k8PaTYJUFDbC9he8wlgICG-ONpCa.jpg"&gt;&lt;/p&gt;&lt;p&gt;</w:t>
      </w:r>
      <w:r>
        <w:rPr>
          <w:sz w:val="32"/>
          <w:szCs w:val="32"/>
        </w:rPr>
        <w:t>卫风作为《天外飞仙》的主角之一，其神秘的过去和成长过程深受读者好奇。他的出生与修炼之路充满了传奇色彩，尤其是他如何在漫长的修行中逐步掌握那柄至尊无双的剑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的剑法技艺</w:t>
      </w:r>
      <w:r>
        <w:rPr>
          <w:sz w:val="32"/>
          <w:szCs w:val="32"/>
        </w:rPr>
        <w:t>&lt;/p&gt;&lt;p&gt;&lt;img src="/static-img/_dNMLEt3OJnSKcosHSKy2wKE6szsxxI0idu7k8PaTYK4i8I8Rm_w7UVBBJTsU3LNLLcmW7es76UqD3VeObdrPQ.jpg"&gt;&lt;/p&gt;&lt;p&gt;</w:t>
      </w:r>
      <w:r>
        <w:rPr>
          <w:sz w:val="32"/>
          <w:szCs w:val="32"/>
        </w:rPr>
        <w:t>卫风以其卓越无匹的剑法著称，他手持“霜刃”，每一次挥舞都能释放出令人屏息以待的威力。他不仅擅长使用各种高级战技，还能运用灵活多变的手段应对各种不同的敌人，这使得他在江湖上成为了一股不可动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的情感世界</w:t>
      </w:r>
      <w:r>
        <w:rPr>
          <w:sz w:val="32"/>
          <w:szCs w:val="32"/>
        </w:rPr>
        <w:t>&lt;/p&gt;&lt;p&gt;&lt;img src="/static-img/8Xv_1dUKmH-INYxcCZ-8PgKE6szsxxI0idu7k8PaTYK4i8I8Rm_w7UVBBJTsU3LNLLcmW7es76UqD3VeObdrPQ.jpg"&gt;&lt;/p&gt;&lt;p&gt;</w:t>
      </w:r>
      <w:r>
        <w:rPr>
          <w:sz w:val="32"/>
          <w:szCs w:val="32"/>
        </w:rPr>
        <w:t>虽然卫风在外表坚硬，但他内心却有着复杂的情感纠葛。在追求武道之路上，他也曾经历过爱恨交织的情感纠缠，这些经历让他更加成熟，也为他的性格增添了几分柔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風與其他角色間關係</w:t>
      </w:r>
      <w:r>
        <w:rPr>
          <w:sz w:val="32"/>
          <w:szCs w:val="32"/>
        </w:rPr>
        <w:t>&lt;/p&gt;&lt;p&gt;&lt;img src="/static-img/nN5Ydb0bLUq0vAUYDWCQrgKE6szsxxI0idu7k8PaTYK4i8I8Rm_w7UVBBJTsU3LNLLcmW7es76UqD3VeObdrPQ.jpg"&gt;&lt;/p&gt;&lt;p&gt;</w:t>
      </w:r>
      <w:r>
        <w:rPr>
          <w:sz w:val="32"/>
          <w:szCs w:val="32"/>
        </w:rPr>
        <w:t>在《天外飛仙》的故事中，衛風不僅是一個獨立存在的人物，更與其他角色建立起了複雜而精彩的地緣關係。他與同為傳說人物的小翎、白衣女郎等人的相遇和對話，不僅展現了他無畏前行的心態，也讓讀者對這些角色產生更多共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的地位与影响力</w:t>
      </w:r>
      <w:r>
        <w:rPr>
          <w:sz w:val="32"/>
          <w:szCs w:val="32"/>
        </w:rPr>
        <w:t>&lt;/p&gt;&lt;p&gt;&lt;img src="/static-img/8rx7yPVnX2u4JqIAH9aDsgKE6szsxxI0idu7k8PaTYK4i8I8Rm_w7UVBBJTsU3LNLLcmW7es76UqD3VeObdrPQ.jpg"&gt;&lt;/p&gt;&lt;p&gt;</w:t>
      </w:r>
      <w:r>
        <w:rPr>
          <w:sz w:val="32"/>
          <w:szCs w:val="32"/>
        </w:rPr>
        <w:t>作为江湖的一颗璀璨星辰，卫风所拥有的实力和名声让许多人敬佩甚至崇拜。他的出现往往能够引起一系列连锁反应，对周围环境产生深远影响，无论是在战斗还是在情感交流方面，都显现出了他不可或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发展，人们对于未来的憧憬也不断增加。随着卫風逐渐揭开真身身份，以及其未来将会如何选择自己的道路，以及将会是怎样的结局都是众多读者的期待点。</w:t>
      </w:r>
      <w:r>
        <w:rPr>
          <w:sz w:val="32"/>
          <w:szCs w:val="32"/>
        </w:rPr>
        <w:t>&lt;/p&gt;&lt;p&gt;&lt;a href = "/doc/861835-</w:t>
      </w:r>
      <w:r>
        <w:rPr>
          <w:sz w:val="32"/>
          <w:szCs w:val="32"/>
        </w:rPr>
        <w:t>天外飞仙中的卫风一位传说中的剑仙形象总结</w:t>
      </w:r>
      <w:r>
        <w:rPr>
          <w:sz w:val="32"/>
          <w:szCs w:val="32"/>
        </w:rPr>
        <w:t>.doc" rel="alternate" download="861835-</w:t>
      </w:r>
      <w:r>
        <w:rPr>
          <w:sz w:val="32"/>
          <w:szCs w:val="32"/>
        </w:rPr>
        <w:t>天外飞仙中的卫风一位传说中的剑仙形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