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媒体免费观看的用户界面设计</w:t>
      </w:r>
      <w:r>
        <w:rPr>
          <w:sz w:val="32"/>
          <w:szCs w:val="32"/>
        </w:rPr>
        <w:t>&lt;/p&gt;&lt;p&gt;&lt;img src="/static-img/Lr0F1iptlRuYmn5yYRqE49u-zFBeHz3hMzbQKIbv08cpFPav0E2Fe1tsqGZmUcYb.jpg"&gt;&lt;/p&gt;&lt;p&gt;</w:t>
      </w:r>
      <w:r>
        <w:rPr>
          <w:sz w:val="32"/>
          <w:szCs w:val="32"/>
        </w:rPr>
        <w:t>果冻传媒潘甜甜媒体的</w:t>
      </w:r>
      <w:r>
        <w:rPr>
          <w:sz w:val="32"/>
          <w:szCs w:val="32"/>
        </w:rPr>
        <w:t>UI</w:t>
      </w:r>
      <w:r>
        <w:rPr>
          <w:sz w:val="32"/>
          <w:szCs w:val="32"/>
        </w:rPr>
        <w:t>设计简洁而现代，导航流畅方便，新手即可轻松上手。其主要功能包括视频播放、资源搜索和社区互动等，满足不同用户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甜媒体免费观看内容质量评估</w:t>
      </w:r>
      <w:r>
        <w:rPr>
          <w:sz w:val="32"/>
          <w:szCs w:val="32"/>
        </w:rPr>
        <w:t>&lt;/p&gt;&lt;p&gt;&lt;img src="/static-img/mMDsWj8ha_qDxwF7isYzMdu-zFBeHz3hMzbQKIbv08cXzwUFSINeOoDnd5DEcN4H-oLuNZpheqhaeF1yaOdjAAQoZTjfnAl1LChKykvc3t7ptWE8OO4AQf9uGvYoYK-z.jpg"&gt;&lt;/p&gt;&lt;p&gt;</w:t>
      </w:r>
      <w:r>
        <w:rPr>
          <w:sz w:val="32"/>
          <w:szCs w:val="32"/>
        </w:rPr>
        <w:t>潘甜婷所推广的视频内容覆盖了多个领域，如娱乐、教育和生活等。这些内容由专业团队制作，以高品质图像和清晰的声音呈现，为观众提供了良好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婷媒体免费观看平台安全性分析</w:t>
      </w:r>
      <w:r>
        <w:rPr>
          <w:sz w:val="32"/>
          <w:szCs w:val="32"/>
        </w:rPr>
        <w:t>&lt;/p&gt;&lt;p&gt;&lt;img src="/static-img/Hmc_0KNyuA1AaPcBJv3k-9u-zFBeHz3hMzbQKIbv08cXzwUFSINeOoDnd5DEcN4H-oLuNZpheqhaeF1yaOdjAAQoZTjfnAl1LChKykvc3t7ptWE8OO4AQf9uGvYoYK-z.jpg"&gt;&lt;/p&gt;&lt;p&gt;</w:t>
      </w:r>
      <w:r>
        <w:rPr>
          <w:sz w:val="32"/>
          <w:szCs w:val="32"/>
        </w:rPr>
        <w:t>在保障版权合法性的同时，果冻传媒也注重用户数据保护，不存储不必要信息，以确保每一位用户都能在安全舒适的环境中享受节目。此外，该平台还定期更新系统以防止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婷媒体免费观看社交互动机制探讨</w:t>
      </w:r>
      <w:r>
        <w:rPr>
          <w:sz w:val="32"/>
          <w:szCs w:val="32"/>
        </w:rPr>
        <w:t>&lt;/p&gt;&lt;p&gt;&lt;img src="/static-img/e0YnKrKCS8J4MXiIG6s0Kdu-zFBeHz3hMzbQKIbv08cXzwUFSINeOoDnd5DEcN4H-oLuNZpheqhaeF1yaOdjAAQoZTjfnAl1LChKykvc3t7ptWE8OO4AQf9uGvYoYK-z.jpg"&gt;&lt;/p&gt;&lt;p&gt;</w:t>
      </w:r>
      <w:r>
        <w:rPr>
          <w:sz w:val="32"/>
          <w:szCs w:val="32"/>
        </w:rPr>
        <w:t>社交功能是该平台吸引大量活跃参与者的关键因素之一。通过点赞、评论和分享等方式，不仅能够增强观众之间的情感联系，还可以促进内容创作者与粉丝间更为紧密的人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婷媒体免费观看商业模式分析</w:t>
      </w:r>
      <w:r>
        <w:rPr>
          <w:sz w:val="32"/>
          <w:szCs w:val="32"/>
        </w:rPr>
        <w:t>&lt;/p&gt;&lt;p&gt;&lt;img src="/static-img/8ZK4Z0rJuLt20dPHRHrbBtu-zFBeHz3hMzbQKIbv08cXzwUFSINeOoDnd5DEcN4H-oLuNZpheqhaeF1yaOdjAAQoZTjfnAl1LChKykvc3t7ptWE8OO4AQf9uGvYoYK-z.jpg"&gt;&lt;/p&gt;&lt;p&gt;</w:t>
      </w:r>
      <w:r>
        <w:rPr>
          <w:sz w:val="32"/>
          <w:szCs w:val="32"/>
        </w:rPr>
        <w:t>除了依赖广告收入作为主要盈利来源外，该平台还通过会员制服务为付费会员提供额外优惠，比如无广告体验、独家节目预订等，这种多元化的商业策略有助于提升整体运营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潘甜婷媒体自由观看对文化影响深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人通过果写傳</w:t>
      </w:r>
      <w:r>
        <w:rPr>
          <w:sz w:val="32"/>
          <w:szCs w:val="32"/>
        </w:rPr>
        <w:t>MEDIA</w:t>
      </w:r>
      <w:r>
        <w:rPr>
          <w:sz w:val="32"/>
          <w:szCs w:val="32"/>
        </w:rPr>
        <w:t>获取信息，这不仅改变了人们获取知识和娱乐方式，也带来了新的文化交流机会。在全球化背景下，加大对不同文化作品了解力的支持，对于培养跨文化理解能力具有重要意义。</w:t>
      </w:r>
      <w:r>
        <w:rPr>
          <w:sz w:val="32"/>
          <w:szCs w:val="32"/>
        </w:rPr>
        <w:t>&lt;/p&gt;&lt;p&gt;&lt;a href = "/doc/861617-</w:t>
      </w:r>
      <w:r>
        <w:rPr>
          <w:sz w:val="32"/>
          <w:szCs w:val="32"/>
        </w:rPr>
        <w:t>果冻传媒潘甜甜媒体免费观看体验总结</w:t>
      </w:r>
      <w:r>
        <w:rPr>
          <w:sz w:val="32"/>
          <w:szCs w:val="32"/>
        </w:rPr>
        <w:t>.doc" rel="alternate" download="861617-</w:t>
      </w:r>
      <w:r>
        <w:rPr>
          <w:sz w:val="32"/>
          <w:szCs w:val="32"/>
        </w:rPr>
        <w:t>果冻传媒潘甜甜媒体免费观看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