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心理学揭秘罪行背后的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格缺陷与犯罪行为</w:t>
      </w:r>
      <w:r>
        <w:rPr>
          <w:sz w:val="32"/>
          <w:szCs w:val="32"/>
        </w:rPr>
        <w:t>&lt;/p&gt;&lt;p&gt;&lt;img src="/static-img/rASKDmt2PtDy3ZkNqnEUNgRGsu_3zjnOEiSpucXnkx8.jpg"&gt;&lt;/p&gt;&lt;p&gt;</w:t>
      </w:r>
      <w:r>
        <w:rPr>
          <w:sz w:val="32"/>
          <w:szCs w:val="32"/>
        </w:rPr>
        <w:t xml:space="preserve">人格缺陷是导致某些个体走上犯罪道路的重要因素。这些个体可能在童年遭受了严重的创伤，或者有着严重的人格障碍，如反社会人格 </w:t>
      </w:r>
      <w:r>
        <w:rPr>
          <w:sz w:val="32"/>
          <w:szCs w:val="32"/>
        </w:rPr>
        <w:t>disorder</w:t>
      </w:r>
      <w:r>
        <w:rPr>
          <w:sz w:val="32"/>
          <w:szCs w:val="32"/>
        </w:rPr>
        <w:t>。他们可能对自己的感受和他人的需求没有同理心，因此更容易忽视法律规则，做出违法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境与贩卖品质生活</w:t>
      </w:r>
      <w:r>
        <w:rPr>
          <w:sz w:val="32"/>
          <w:szCs w:val="32"/>
        </w:rPr>
        <w:t>&lt;/p&gt;&lt;p&gt;&lt;img src="/static-img/6A6ppgxL9qqWsZ5hj6PdhARGsu_3zjnOEiSpucXnkx8.jpg"&gt;&lt;/p&gt;&lt;p&gt;</w:t>
      </w:r>
      <w:r>
        <w:rPr>
          <w:sz w:val="32"/>
          <w:szCs w:val="32"/>
        </w:rPr>
        <w:t>经济困境也是推动一些人犯罪的一个原因。当个人或家庭面临贫穷和物质匮乏时，他们可能会寻找快速获得财富的手段。这包括诈骗、盗窃甚至走私毒品等非法活动。这些行为虽然危险且不道德，但对于那些渴望改善自己生活质量的人来说似乎是一种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与群体效应</w:t>
      </w:r>
      <w:r>
        <w:rPr>
          <w:sz w:val="32"/>
          <w:szCs w:val="32"/>
        </w:rPr>
        <w:t>&lt;/p&gt;&lt;p&gt;&lt;img src="/static-img/1z3wxNMFJS9mEE6F8vFdHQRGsu_3zjnOEiSpucXnkx8.png"&gt;&lt;/p&gt;&lt;p&gt;</w:t>
      </w:r>
      <w:r>
        <w:rPr>
          <w:sz w:val="32"/>
          <w:szCs w:val="32"/>
        </w:rPr>
        <w:t>社会环境也对一个人的行为产生重大影响。如果一个人长期处于一个充满暴力和犯罪的环境中，他们很可能模仿周围人的行为模式，从而逐渐接受并参与到这类活动中去。此外，有时候群体效应也会促使人们进行集体行动，即便这种行动是不合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水平与机会差距</w:t>
      </w:r>
      <w:r>
        <w:rPr>
          <w:sz w:val="32"/>
          <w:szCs w:val="32"/>
        </w:rPr>
        <w:t>&lt;/p&gt;&lt;p&gt;&lt;img src="/static-img/tNa5TLzmrgv3v1G7zA7ECQRGsu_3zjnOEiSpucXnkx8.jpg"&gt;&lt;/p&gt;&lt;p&gt;</w:t>
      </w:r>
      <w:r>
        <w:rPr>
          <w:sz w:val="32"/>
          <w:szCs w:val="32"/>
        </w:rPr>
        <w:t>低教育水平往往伴随着较少的就业机会，这使得很多人感到沮丧和失望。在这种情况下，他们可能会通过非法手段来弥补收入差距，比如偷窃或从事其他形式的欺诈活动。同时，对于那些认为自己被剥夺了平等机会的人来说，犯错成为了抗议现状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疾病与冲动性犯罪</w:t>
      </w:r>
      <w:r>
        <w:rPr>
          <w:sz w:val="32"/>
          <w:szCs w:val="32"/>
        </w:rPr>
        <w:t>&lt;/p&gt;&lt;p&gt;&lt;img src="/static-img/VIT_JXdth8heBMXm3WXWRgRGsu_3zjnOEiSpucXnkx8.jpg"&gt;&lt;/p&gt;&lt;p&gt;</w:t>
      </w:r>
      <w:r>
        <w:rPr>
          <w:sz w:val="32"/>
          <w:szCs w:val="32"/>
        </w:rPr>
        <w:t>一些精神疾病，如抑郁症、焦虑症或神经性头痛，也可以激发人们进行不符合常理的行为。这类疾病患者在某些情况下表现出极度的情绪波动，这可能导致他们做出无法预见的事情，即便是在日常生活中的小问题上也是如此，更何况是在紧张或压力的状态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文化影响及模仿者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文化尤其是流行文化中过度展示暴力、成功无道德限制的情节，这样的内容容易让观众产生一种误解，即通过任何手段都能达到成功，而这一点被一些具有好奇心但又缺乏判断力的青少年所模仿，从而引发了一系列事件，使得这部分青少年成为未来潜在的罪犯。</w:t>
      </w:r>
      <w:r>
        <w:rPr>
          <w:sz w:val="32"/>
          <w:szCs w:val="32"/>
        </w:rPr>
        <w:t>&lt;/p&gt;&lt;p&gt;&lt;a href = "/doc/861402-</w:t>
      </w:r>
      <w:r>
        <w:rPr>
          <w:sz w:val="32"/>
          <w:szCs w:val="32"/>
        </w:rPr>
        <w:t>犯罪心理学揭秘罪行背后的动机</w:t>
      </w:r>
      <w:r>
        <w:rPr>
          <w:sz w:val="32"/>
          <w:szCs w:val="32"/>
        </w:rPr>
        <w:t>.doc" rel="alternate" download="861402-</w:t>
      </w:r>
      <w:r>
        <w:rPr>
          <w:sz w:val="32"/>
          <w:szCs w:val="32"/>
        </w:rPr>
        <w:t>犯罪心理学揭秘罪行背后的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