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坤坤里蘑菇视频我怎么就不小心把她塞进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不小心把她塞进去了？</w:t>
      </w:r>
      <w:r>
        <w:rPr>
          <w:sz w:val="32"/>
          <w:szCs w:val="32"/>
        </w:rPr>
        <w:t>&lt;/p&gt;&lt;p&gt;&lt;img src="/static-img/Zxqx12-B_cVQEeEJ2XypNJ_-DCy1WoikLQUjuSPIe3k.jpg"&gt;&lt;/p&gt;&lt;p&gt;</w:t>
      </w:r>
      <w:r>
        <w:rPr>
          <w:sz w:val="32"/>
          <w:szCs w:val="32"/>
        </w:rPr>
        <w:t>记得那天，我们几个朋友聚在一起，开着一个蘑菇视频大会。大家都在笑声中打发时间，我也跟着乐呵呵的。但就在这个时候，一场意外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有个朋友叫坤坤，她一直很喜欢看蘑菇视频，这次还特地带了一些新鲜的蘑菇来分享。她的男朋友，也就是我，那时正好拿着一盘蘑菇准备切片给大家尝试。我心里想，既然这都是为了欢乐，就为什么不能把坤坤也加入到游戏里呢？所以，在众目睽睽之下，我竟然不经意间用力过猛，将她轻轻推入了那个装满了蘑菇的大盆子里。</w:t>
      </w:r>
      <w:r>
        <w:rPr>
          <w:sz w:val="32"/>
          <w:szCs w:val="32"/>
        </w:rPr>
        <w:t>&lt;/p&gt;&lt;p&gt;&lt;img src="/static-img/fYxF4WWRa8gGiPhuSrU09MFTmX5FHjx3KXlk_HIeslBFrFFKSd9U_eJVBBfd26HSbsi5wxXsE2BuZXeRhDijsQ.jpg"&gt;&lt;/p&gt;&lt;p&gt;</w:t>
      </w:r>
      <w:r>
        <w:rPr>
          <w:sz w:val="32"/>
          <w:szCs w:val="32"/>
        </w:rPr>
        <w:t>当时所有人的表情都凝固了，只有我的心跳加速。那一刻，每个人眼中的我，都变成了一个不可思议的人物。在这种紧张和尴尬的情况下，我的内心深处充满了悔恨和恐慌。我意识到了自己的疏忽，但已经无法挽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奇迹般的是，没有人真的生气，他们只是看着我们两个惊讶的脸庞，然后爆发出一阵大笑。他们说：“这是生活的一部分，让我们不要那么认真。”而我，则是被迫承受起这样的耻辱。</w:t>
      </w:r>
      <w:r>
        <w:rPr>
          <w:sz w:val="32"/>
          <w:szCs w:val="32"/>
        </w:rPr>
        <w:t>&lt;/p&gt;&lt;p&gt;&lt;img src="/static-img/660zGQg1O1I3Qmku2pZzo8FTmX5FHjx3KXlk_HIeslBFrFFKSd9U_eJVBBfd26HSbsi5wxXsE2BuZXeRhDijsQ.jpg"&gt;&lt;/p&gt;&lt;p&gt;</w:t>
      </w:r>
      <w:r>
        <w:rPr>
          <w:sz w:val="32"/>
          <w:szCs w:val="32"/>
        </w:rPr>
        <w:t>从此以后，我学会了一点，即使是在最荒唐的情况下，也要保持冷静，因为生活总会给予你一些让人难以预料的挑战，而关键在于如何应对这些挑战。这件事情虽然让我付出了代价，但它也是我成长的一部分，是生命中不可多得的一个教训。而且，从那以后，无论是什么情况，我都会小心翼翼地处理每一次与他人的互动，以免再次重蹈覆辙。</w:t>
      </w:r>
      <w:r>
        <w:rPr>
          <w:sz w:val="32"/>
          <w:szCs w:val="32"/>
        </w:rPr>
        <w:t>&lt;/p&gt;&lt;p&gt;&lt;a href = "/doc/860847-</w:t>
      </w:r>
      <w:r>
        <w:rPr>
          <w:sz w:val="32"/>
          <w:szCs w:val="32"/>
        </w:rPr>
        <w:t>男生把坤坤放到女坤坤里蘑菇视频我怎么就不小心把她塞进去了</w:t>
      </w:r>
      <w:r>
        <w:rPr>
          <w:sz w:val="32"/>
          <w:szCs w:val="32"/>
        </w:rPr>
        <w:t>.doc" rel="alternate" download="860847-</w:t>
      </w:r>
      <w:r>
        <w:rPr>
          <w:sz w:val="32"/>
          <w:szCs w:val="32"/>
        </w:rPr>
        <w:t>男生把坤坤放到女坤坤里蘑菇视频我怎么就不小心把她塞进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