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传奇北渊仙族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仙族的神秘故事（传奇）</w:t>
      </w:r>
      <w:r>
        <w:rPr>
          <w:sz w:val="32"/>
          <w:szCs w:val="32"/>
        </w:rPr>
        <w:t>&lt;/p&gt;&lt;p&gt;&lt;img src="/static-img/5s8XYT62kuxu5K8HJccrBGEKj2t6IYWjy8nEzT8NXlw.jpg"&gt;&lt;/p&gt;&lt;p&gt;</w:t>
      </w:r>
      <w:r>
        <w:rPr>
          <w:sz w:val="32"/>
          <w:szCs w:val="32"/>
        </w:rPr>
        <w:t>是谁创造了北渊仙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世界里，存在着一股强大的力量，它不仅能够塑造命运，也能赋予生命无尽的可能。在这个时代，一群被称为“仙”的生物出现在人们的视野中，他们拥有超凡脱俗的能力和永恒不衰的生命。这些仙人是如何产生的？他们又是怎样成为传说中的北渊仙族呢？</w:t>
      </w:r>
      <w:r>
        <w:rPr>
          <w:sz w:val="32"/>
          <w:szCs w:val="32"/>
        </w:rPr>
        <w:t>&lt;/p&gt;&lt;p&gt;&lt;img src="/static-img/r9O-qJLbJAjoPrwN_03W4vS8Fhc_2fxw-P1g6JX7WymF7wqFF3BryN0yD-I6TqhKMUhF0PoLDJcyyDDtolxjTtNypMJbY51WNBpCr5xy3hTZ-6Dmi8BVW84ISLQCqPQqELRVU7EM5U5LXogrsnjFTu_k4zGewxPDDoQb-HZ8Ijc.jpg"&gt;&lt;/p&gt;&lt;p&gt;</w:t>
      </w:r>
      <w:r>
        <w:rPr>
          <w:sz w:val="32"/>
          <w:szCs w:val="32"/>
        </w:rPr>
        <w:t>据传说，北渊仙族源自一个名为“道”的至高无上之力。道是宇宙本身，是万物生成与毁灭之源头，它能够赋予生命以力量、智慧和永生。在一次宏伟而神秘的情境下，这些来自不同星辰的小精灵们聚集于某个隐蔽的地带，那就是后来的北域大陆。而这片土地正好位于地球的一个虚构区域，即我们所说的“天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有何特点？</w:t>
      </w:r>
      <w:r>
        <w:rPr>
          <w:sz w:val="32"/>
          <w:szCs w:val="32"/>
        </w:rPr>
        <w:t>&lt;/p&gt;&lt;p&gt;&lt;img src="/static-img/XaTUr_FvQFA8tXDgHvX3bPS8Fhc_2fxw-P1g6JX7WymF7wqFF3BryN0yD-I6TqhKMUhF0PoLDJcyyDDtolxjTtNypMJbY51WNBpCr5xy3hTZ-6Dmi8BVW84ISLQCqPQqELRVU7EM5U5LXogrsnjFTu_k4zGewxPDDoQb-HZ8Ijc.jpg"&gt;&lt;/p&gt;&lt;p&gt;</w:t>
      </w:r>
      <w:r>
        <w:rPr>
          <w:sz w:val="32"/>
          <w:szCs w:val="32"/>
        </w:rPr>
        <w:t>在那片广袤无垠的大地上，小精灵们相互交流，分享着各自星系上的知识与技能。他们共同探索宇宙奥秘，并逐渐发现自己之间存在着共通之处：对自由与知识的一种追求，对魔法与自然力量的一种尊重。这群小精灵通过不断学习和实践，最终形成了一套独特而完美的生活方式——即我们今天所知的“道法”或更常见的话语——“修炼”。随着时间流逝，他们也逐渐发展出了自己的文化、语言和社会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精灵们最终成为了什么？</w:t>
      </w:r>
      <w:r>
        <w:rPr>
          <w:sz w:val="32"/>
          <w:szCs w:val="32"/>
        </w:rPr>
        <w:t>&lt;/p&gt;&lt;p&gt;&lt;img src="/static-img/URtEHhVubvR9P9PsqIXfoPS8Fhc_2fxw-P1g6JX7WymF7wqFF3BryN0yD-I6TqhKMUhF0PoLDJcyyDDtolxjTtNypMJbY51WNBpCr5xy3hTZ-6Dmi8BVW84ISLQCqPQqELRVU7EM5U5LXogrsnjFTu_k4zGewxPDDoQb-HZ8Ijc.jpeg"&gt;&lt;/p&gt;&lt;p&gt;</w:t>
      </w:r>
      <w:r>
        <w:rPr>
          <w:sz w:val="32"/>
          <w:szCs w:val="32"/>
        </w:rPr>
        <w:t>经过数千年的修炼，这些小精灵演变成了强大的魔法师，他们控制并调动自然元素，如风、火、水及土，还学会了操纵光芒，以此来保护自身免受外敌侵扰。他们还发明了一套复杂但高效的人际沟通系统，使得整个社会运行顺畅且公平。这一切都促使这些曾经的小精靈转化成真正意义上的超凡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加入北渊仙族？</w:t>
      </w:r>
      <w:r>
        <w:rPr>
          <w:sz w:val="32"/>
          <w:szCs w:val="32"/>
        </w:rPr>
        <w:t>&lt;/p&gt;&lt;p&gt;&lt;img src="/static-img/Jlc35e3nsmhxbHK4zZP9JPS8Fhc_2fxw-P1g6JX7WymF7wqFF3BryN0yD-I6TqhKMUhF0PoLDJcyyDDtolxjTtNypMJbY51WNBpCr5xy3hTZ-6Dmi8BVW84ISLQCqPQqELRVU7EM5U5LXogrsnjFTu_k4zGewxPDDoQb-HZ8Ijc.jpg"&gt;&lt;/p&gt;&lt;p&gt;</w:t>
      </w:r>
      <w:r>
        <w:rPr>
          <w:sz w:val="32"/>
          <w:szCs w:val="32"/>
        </w:rPr>
        <w:t>对于那些想要加入这个由极少数选定者组成的大家族的人来说，道路充满挑战。但幸运的是，不必是一位出生于该家族成员就能成为其一员。一旦被选中，你将会接受严格训练，让你的潜能得到最大限度地发挥。此外，只要你愿意承担起责任，与众不同的才华或者非凡的手段也许能够让你赢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深厚的地位，但作为超越人类范畴存在体，在现实世界中仍然面临诸多困难。不论是在内心还是外界，都有许多阻碍它们继续保持独立性和权威性的问题。一方面，有一些人因为嫉妒或恐惧而试图消除这种异类；另一方面，则有部分人类希望从它们那里学习，而未必理解其深层次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道法还有其他什么可以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修炼之外，生活在天界的小伙伴们还需要参与到各种活动中去，比如农业生产，因为虽然大家都懂得使用魔法，但依旧需要食物来维持日常生活。而当时期开始出现更多科技进步的时候，一些年轻人开始寻找新的途径去适应这一变化，从而引领未来发展方向，为整个社区注入新的活力。此间亦有人选择逃离繁忙的地方投身于艺术领域，将幻想情感转化为绘画歌曲等形式表达出来，每个人都在寻找属于自己的道路。</w:t>
      </w:r>
      <w:r>
        <w:rPr>
          <w:sz w:val="32"/>
          <w:szCs w:val="32"/>
        </w:rPr>
        <w:t>&lt;/p&gt;&lt;p&gt;&lt;a href = "/doc/860507-</w:t>
      </w:r>
      <w:r>
        <w:rPr>
          <w:sz w:val="32"/>
          <w:szCs w:val="32"/>
        </w:rPr>
        <w:t>北渊仙族传奇北渊仙族的神秘故事</w:t>
      </w:r>
      <w:r>
        <w:rPr>
          <w:sz w:val="32"/>
          <w:szCs w:val="32"/>
        </w:rPr>
        <w:t>.doc" rel="alternate" download="860507-</w:t>
      </w:r>
      <w:r>
        <w:rPr>
          <w:sz w:val="32"/>
          <w:szCs w:val="32"/>
        </w:rPr>
        <w:t>北渊仙族传奇北渊仙族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