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我妈的手机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手机是怎么回事？</w:t>
      </w:r>
      <w:r>
        <w:rPr>
          <w:sz w:val="32"/>
          <w:szCs w:val="32"/>
        </w:rPr>
        <w:t>&lt;/p&gt;&lt;p&gt;&lt;img src="/static-img/MbgyfGux5NQTopbroqu64zxLyOvl-09kpeczPv8_Gxg5OUhCOHzg2wMKsCftZjTf.jpeg"&gt;&lt;/p&gt;&lt;p&gt;</w:t>
      </w:r>
      <w:r>
        <w:rPr>
          <w:sz w:val="32"/>
          <w:szCs w:val="32"/>
        </w:rPr>
        <w:t>记得那时候，老人家还不太懂得用智能手机，我妈就总是对着那个小屏幕发愣。她的手机显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，每次看到这个界面，我都忍不住笑出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这个界面并不是什么高科技功能，而是我妈习惯性的按键操作。我知道她在尝试拨打电话，但她总是忘了输入数字，只能不断地重复那个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和年龄码。有时候，她还会一边打字一边讲给我听：“哎呀，孩子，你看这里没有‘</w:t>
      </w:r>
      <w:r>
        <w:rPr>
          <w:sz w:val="32"/>
          <w:szCs w:val="32"/>
        </w:rPr>
        <w:t>1’</w:t>
      </w:r>
      <w:r>
        <w:rPr>
          <w:sz w:val="32"/>
          <w:szCs w:val="32"/>
        </w:rPr>
        <w:t>号键啊！”我只能耐心告诉她，那个键已经被一个“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代替了。</w:t>
      </w:r>
      <w:r>
        <w:rPr>
          <w:sz w:val="32"/>
          <w:szCs w:val="32"/>
        </w:rPr>
        <w:t>&lt;/p&gt;&lt;p&gt;&lt;img src="/static-img/Mo3yyX2S_1tEuJ4DY0xLrjxLyOvl-09kpeczPv8_GxihD4svtlruZe2tyS7h10-BqIPvy_8JH9PJekiycsEKe-UrauzaiWdAqVRYkJOq1bsUMZZxWqqZEAHUSoGLXUS6gbFXG17gun8n40IjLqV1Jw.jpg"&gt;&lt;/p&gt;&lt;p&gt;</w:t>
      </w:r>
      <w:r>
        <w:rPr>
          <w:sz w:val="32"/>
          <w:szCs w:val="32"/>
        </w:rPr>
        <w:t>这样的场景发生得挺频繁，以至于周围的人都以为这是我们家的传统游戏或者秘密语言。但实际上，它只是我妈在学习新技术时的一种尝试。她想要像年轻人一样使用智能设备，但是她的手指却跟不上时代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帮忙教她如何正确使用手机。我先从基本操作开始，比如如何点开应用程序、如何拨打电话，然后逐渐引导她学习更复杂的功能。起初，她很快就会忘记刚刚学过的事情，但随着时间的推移，她真的学会了很多。她开始能够熟练地通讯、浏览信息，并且还学会了一些简单的小游戏，甚至比我还要擅长一些！</w:t>
      </w:r>
      <w:r>
        <w:rPr>
          <w:sz w:val="32"/>
          <w:szCs w:val="32"/>
        </w:rPr>
        <w:t>&lt;/p&gt;&lt;p&gt;&lt;img src="/static-img/-HmJPXyHZTlYM3uEX64jVzxLyOvl-09kpeczPv8_GxihD4svtlruZe2tyS7h10-BqIPvy_8JH9PJekiycsEKe-UrauzaiWdAqVRYkJOq1bsUMZZxWqqZEAHUSoGLXUS6gbFXG17gun8n40IjLqV1Jw.jpeg"&gt;&lt;/p&gt;&lt;p&gt;</w:t>
      </w:r>
      <w:r>
        <w:rPr>
          <w:sz w:val="32"/>
          <w:szCs w:val="32"/>
        </w:rPr>
        <w:t>现在，当我看到我的手机上出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”</w:t>
      </w:r>
      <w:r>
        <w:rPr>
          <w:sz w:val="32"/>
          <w:szCs w:val="32"/>
        </w:rPr>
        <w:t>的时候，不再感到困惑或好笑，而是一阵温暖和自豪感涌上心头。这是一个家庭故事，也是一个关于成长与适应新时代生活方式的小插曲。在这个快速变化的世界里，即使是最简单的事情也可能带来无限乐趣和新的体验。而对于那些想象中“难以触及”的技术，对于那些曾经让人觉得古怪而又可爱的按键组合，我们都应该给予更多理解和帮助，让每个人都能享受到现代生活带来的便利与乐趣。</w:t>
      </w:r>
      <w:r>
        <w:rPr>
          <w:sz w:val="32"/>
          <w:szCs w:val="32"/>
        </w:rPr>
        <w:t>&lt;/p&gt;&lt;p&gt;&lt;a href = "/doc/860496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妈的手机是怎么回事</w:t>
      </w:r>
      <w:r>
        <w:rPr>
          <w:sz w:val="32"/>
          <w:szCs w:val="32"/>
        </w:rPr>
        <w:t>.doc" rel="alternate" download="860496-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我妈的手机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