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独特爱好与我心中的小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小镇上，人们都以其温和的性格和对自然之美的热爱而闻名。然而，在这个宁静的环境中，却有一个特殊的人物——他是我的学长，他拥有一种让人难以置信的独特爱好，那就是养兔子。</w:t>
      </w:r>
      <w:r>
        <w:rPr>
          <w:sz w:val="32"/>
          <w:szCs w:val="32"/>
        </w:rPr>
        <w:t>&lt;/p&gt;&lt;p&gt;&lt;img src="/static-img/5NVy2J8K4nqL6xbTDkLZKsuzuW0LNNYP7hu3GZq4OhtP1sJhWXDcbjT5QwK31X6d.jpg"&gt;&lt;/p&gt;&lt;p&gt;</w:t>
      </w:r>
      <w:r>
        <w:rPr>
          <w:sz w:val="32"/>
          <w:szCs w:val="32"/>
        </w:rPr>
        <w:t>从我记事起，我就知道学长总喜欢带着一只只可爱的小动物出现在我们的校园里。起初，它们是一些常见的小鸟，一些昆虫，但随着时间推移，学长开始迷恋上了兔子。那时，他收养了第一只兔子，这是一只毛色雪白、眼睛清澈的大型家兔。他给它取名叫“雪花”，并且精心照料，每天都会带它到校园里玩耍，让我们这些同学也能亲眼见识到这位神秘学长的心灵世界。</w:t>
      </w:r>
      <w:r>
        <w:rPr>
          <w:sz w:val="32"/>
          <w:szCs w:val="32"/>
        </w:rPr>
        <w:t>&lt;/p&gt;&lt;p&gt;</w:t>
      </w:r>
      <w:r>
        <w:rPr>
          <w:sz w:val="32"/>
          <w:szCs w:val="32"/>
        </w:rPr>
        <w:t>不过，当第二年春节期间，雪花生下了一窝小宝宝的时候，事情变得有些复杂。虽然学长还是像往常一样尽力照顾它们，但是每当看到那些活泼又无助的小生命，他的心情就变得沉重起来。这时候，他开始怀念那份简单纯真的生活，不再是被各种责任所束缚。</w:t>
      </w:r>
      <w:r>
        <w:rPr>
          <w:sz w:val="32"/>
          <w:szCs w:val="32"/>
        </w:rPr>
        <w:t>&lt;/p&gt;&lt;p&gt;&lt;img src="/static-img/rV8vM6cQbG8eA_tLpv9GDsuzuW0LNNYP7hu3GZq4OhvJbDdGrYgN1dbKTXbQrM2-QPhl0qsol3iJ0n8lZ8l5K_2GYg1LojECbEbfjCr5MlUM3NVIp_xJhcO2Gn_qSgeo.jpg"&gt;&lt;/p&gt;&lt;p&gt;</w:t>
      </w:r>
      <w:r>
        <w:rPr>
          <w:sz w:val="32"/>
          <w:szCs w:val="32"/>
        </w:rPr>
        <w:t>终于，在一次偶然的情景中，我发现了答案。当我问他为什么不再养大孩子时，他脸上的笑容突然消失了，只留下了一丝隐晦。我立刻意识到了他的想法，那是一个让我惊讶又难以接受的事实：他想吃我的小兔子！</w:t>
      </w:r>
      <w:r>
        <w:rPr>
          <w:sz w:val="32"/>
          <w:szCs w:val="32"/>
        </w:rPr>
        <w:t>&lt;/p&gt;&lt;p&gt;</w:t>
      </w:r>
      <w:r>
        <w:rPr>
          <w:sz w:val="32"/>
          <w:szCs w:val="32"/>
        </w:rPr>
        <w:t>这句话如同晴天霹雳般打击了我。在那个瞬间，我明白了他的愿望，并不是出于恶意，而是因为他深切地感受到了生命力的渴望。而对于那些被宠物视为生命与希望的事情，我们人类却可能视之为食物或其他用途，这个道德差距仿佛在这一刻突显得尤为明显。</w:t>
      </w:r>
      <w:r>
        <w:rPr>
          <w:sz w:val="32"/>
          <w:szCs w:val="32"/>
        </w:rPr>
        <w:t>&lt;/p&gt;&lt;p&gt;&lt;img src="/static-img/6UNlE1zO3NSieH7UejiU9cuzuW0LNNYP7hu3GZq4OhvJbDdGrYgN1dbKTXbQrM2-QPhl0qsol3iJ0n8lZ8l5K_2GYg1LojECbEbfjCr5MlUM3NVIp_xJhcO2Gn_qSgeo.jpg"&gt;&lt;/p&gt;&lt;p&gt;</w:t>
      </w:r>
      <w:r>
        <w:rPr>
          <w:sz w:val="32"/>
          <w:szCs w:val="32"/>
        </w:rPr>
        <w:t>因此，我们之间产生了一段奇异而微妙的情感纽带。那段日子的经历使我们彼此更加理解对方，同时也让我认识到，对待生命，无论大小，都应该持有敬畏之心。我决定帮助他找到更多合适的地方去寻找那种真正需要帮助和关怀的小动物，而不是那些已经有人看护得很好的，如同我的小朋友一般依赖于我的保护。</w:t>
      </w:r>
      <w:r>
        <w:rPr>
          <w:sz w:val="32"/>
          <w:szCs w:val="32"/>
        </w:rPr>
        <w:t>&lt;/p&gt;&lt;p&gt;</w:t>
      </w:r>
      <w:r>
        <w:rPr>
          <w:sz w:val="32"/>
          <w:szCs w:val="32"/>
        </w:rPr>
        <w:t>最后，由于共同努力，小朋友们找到了一个新的家，他们得到了一位更专注于他们成长的人类朋友。而对于我们来说，这场经历成为了我们人生中的一次重要课题——如何理解不同的价值观，以及如何尊重每一份生命，即使它们来自不同世界。</w:t>
      </w:r>
      <w:r>
        <w:rPr>
          <w:sz w:val="32"/>
          <w:szCs w:val="32"/>
        </w:rPr>
        <w:t>&lt;/p&gt;&lt;p&gt;&lt;img src="/static-img/CqKQJABtl3P-szwKH6YlT8uzuW0LNNYP7hu3GZq4OhvJbDdGrYgN1dbKTXbQrM2-QPhl0qsol3iJ0n8lZ8l5K_2GYg1LojECbEbfjCr5MlUM3NVIp_xJhcO2Gn_qSgeo.jpg"&gt;&lt;/p&gt;&lt;p&gt;&lt;a href = "/doc/860034-</w:t>
      </w:r>
      <w:r>
        <w:rPr>
          <w:sz w:val="32"/>
          <w:szCs w:val="32"/>
        </w:rPr>
        <w:t>学长的独特爱好与我心中的小兔子</w:t>
      </w:r>
      <w:r>
        <w:rPr>
          <w:sz w:val="32"/>
          <w:szCs w:val="32"/>
        </w:rPr>
        <w:t>.doc" rel="alternate" download="860034-</w:t>
      </w:r>
      <w:r>
        <w:rPr>
          <w:sz w:val="32"/>
          <w:szCs w:val="32"/>
        </w:rPr>
        <w:t>学长的独特爱好与我心中的小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