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需求满足课代表的英语学习视频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成了英语课代表的视频制作人？</w:t>
      </w:r>
      <w:r>
        <w:rPr>
          <w:sz w:val="32"/>
          <w:szCs w:val="32"/>
        </w:rPr>
        <w:t>&lt;/p&gt;&lt;p&gt;&lt;img src="/static-img/8oTmki0PwOv24w_vQCHWWg1UnraYv6NAJkDU7TxuV34GoWOFYwmvldbGsIwqZBLj.png"&gt;&lt;/p&gt;&lt;p&gt;</w:t>
      </w:r>
      <w:r>
        <w:rPr>
          <w:sz w:val="32"/>
          <w:szCs w:val="32"/>
        </w:rPr>
        <w:t>在大学生活的第二年，我被选为我的英语专业班级的课代表，这是一份不小的荣誉，也带来了许多责任。我的任务之一是帮助提高同学们对英语语言和文化的兴趣，促进他们参与到英语学习中来。我意识到，通过创造有趣且互动性的内容，比如视频教程或活动介绍，可以更有效地达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如何利用现代技术将学习变得更加吸引人。由于大多数同学都喜欢观看视频，所以我决定创建一系列关于日常英文会话、听力练习以及文化知识分享的小短片。这些建议来自于课程老师，但也需要根据学生们实际需求进行调整。</w:t>
      </w:r>
      <w:r>
        <w:rPr>
          <w:sz w:val="32"/>
          <w:szCs w:val="32"/>
        </w:rPr>
        <w:t>&lt;/p&gt;&lt;p&gt;&lt;img src="/static-img/XW1ZAqEFMcbv_cCKny5gsg1UnraYv6NAJkDU7TxuV36j81KdxxjbhVoq7kQwD3TIcIh3VvWHM6eGHai-Rx2W_tZZZ-fIvxyuiUdzOLsLrlnXCo_938dmC6C69eQVsN7g.png"&gt;&lt;/p&gt;&lt;p&gt;</w:t>
      </w:r>
      <w:r>
        <w:rPr>
          <w:sz w:val="32"/>
          <w:szCs w:val="32"/>
        </w:rPr>
        <w:t>接下来，我需要确定具体要拍摄哪些内容，以及怎样才能确保这些内容既实用又有趣。为了获得灵感，我与其他同事一起讨论了可能的话题，并收集了一些受欢迎的教学资源。我还参加了有关教育科技和视觉传达的一些研讨会，以便了解最新趋势和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制作过程中，我遇到了几个挑战。首先，是如何让每个视频既适合初学者又能满足高级学生？其次，是如何保持每个视频都有独特性，同时保证质量上乘？最后，还有很多细节问题，如背景音乐选择、字幕设计等，都需要考虑得当。</w:t>
      </w:r>
      <w:r>
        <w:rPr>
          <w:sz w:val="32"/>
          <w:szCs w:val="32"/>
        </w:rPr>
        <w:t>&lt;/p&gt;&lt;p&gt;&lt;img src="/static-img/mKkn6Y76dAKJbrta_g2gQQ1UnraYv6NAJkDU7TxuV36j81KdxxjbhVoq7kQwD3TIcIh3VvWHM6eGHai-Rx2W_tZZZ-fIvxyuiUdzOLsLrlnXCo_938dmC6C69eQVsN7g.jpg"&gt;&lt;/p&gt;&lt;p&gt;</w:t>
      </w:r>
      <w:r>
        <w:rPr>
          <w:sz w:val="32"/>
          <w:szCs w:val="32"/>
        </w:rPr>
        <w:t>经过一番努力，我们最终完成了几部精心制作的小电影，每一部都是针对不同的学习需求定制而成。这不仅提升了我们的教学效果，也激发了大家对于语言学习新的热情。当英语课代表叫我满足她的视频时，我感到非常自豪，因为这意味着我们的努力没有白费，而是产生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收到了积极反馈，其中一些学生甚至提出了自己的建议，希望我们能够继续发布更多相关内容。此外，一些教师也表达愿意合作，将我们的项目扩展至整个学院乃至全校范围内。在这个过程中，不仅让我学会了如何运用技术提高教学效果，更重要的是，我体会到了团队协作和持续改进的价值。</w:t>
      </w:r>
      <w:r>
        <w:rPr>
          <w:sz w:val="32"/>
          <w:szCs w:val="32"/>
        </w:rPr>
        <w:t>&lt;/p&gt;&lt;p&gt;&lt;img src="/static-img/MObLohyQUcwXkN4cfqFRnQ1UnraYv6NAJkDU7TxuV36j81KdxxjbhVoq7kQwD3TIcIh3VvWHM6eGHai-Rx2W_tZZZ-fIvxyuiUdzOLsLrlnXCo_938dmC6C69eQVsN7g.jpg"&gt;&lt;/p&gt;&lt;p&gt;&lt;a href = "/doc/859750-</w:t>
      </w:r>
      <w:r>
        <w:rPr>
          <w:sz w:val="32"/>
          <w:szCs w:val="32"/>
        </w:rPr>
        <w:t>英语课代表的视频需求满足课代表的英语学习视频要求</w:t>
      </w:r>
      <w:r>
        <w:rPr>
          <w:sz w:val="32"/>
          <w:szCs w:val="32"/>
        </w:rPr>
        <w:t>.doc" rel="alternate" download="859750-</w:t>
      </w:r>
      <w:r>
        <w:rPr>
          <w:sz w:val="32"/>
          <w:szCs w:val="32"/>
        </w:rPr>
        <w:t>英语课代表的视频需求满足课代表的英语学习视频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