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汁撞奶的甜蜜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阿司匹林的缓解一篇关于生活小确幸与健康日常的小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汁撞奶的甜蜜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的缓解：一篇关于生活小确幸与健康日常的小故事</w:t>
      </w:r>
      <w:r>
        <w:rPr>
          <w:sz w:val="32"/>
          <w:szCs w:val="32"/>
        </w:rPr>
        <w:t>&lt;/p&gt;&lt;p&gt;&lt;img src="/static-img/5YAnXPLRsOeIMWtke-kjVtCQ57j2njU4QuJYtCCYgQo.jpg"&gt;&lt;/p&gt;&lt;p&gt;</w:t>
      </w:r>
      <w:r>
        <w:rPr>
          <w:sz w:val="32"/>
          <w:szCs w:val="32"/>
        </w:rPr>
        <w:t>在忙碌而又充满压力的工作之余，人们总是寻求一些简单却能带来心情大好的事情。对于我来说，就是那杯温暖、细腻的姜汁撞奶，每一次喝下它，我都仿佛置身于一个宁静而美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尝试新事物</w:t>
      </w:r>
      <w:r>
        <w:rPr>
          <w:sz w:val="32"/>
          <w:szCs w:val="32"/>
        </w:rPr>
        <w:t>&lt;/p&gt;&lt;p&gt;&lt;img src="/static-img/6WvqoBOD4_aVT1cRqYoIR9CQ57j2njU4QuJYtCCYgQo.jpg"&gt;&lt;/p&gt;&lt;p&gt;</w:t>
      </w:r>
      <w:r>
        <w:rPr>
          <w:sz w:val="32"/>
          <w:szCs w:val="32"/>
        </w:rPr>
        <w:t>记得有一次，我在网上看到了一款新的饮品——姜汁撞奶，它融合了传统的奶茶和姜茶元素，是一种独特且富有韵味的饮品。我决定尝试一下，这是我对自我挑战的一种方式，也是一种生活上的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制作技巧</w:t>
      </w:r>
      <w:r>
        <w:rPr>
          <w:sz w:val="32"/>
          <w:szCs w:val="32"/>
        </w:rPr>
        <w:t>&lt;/p&gt;&lt;p&gt;&lt;img src="/static-img/PsF1AXQpFG7_PjunGoVoodCQ57j2njU4QuJYtCCYgQo.jpg"&gt;&lt;/p&gt;&lt;p&gt;</w:t>
      </w:r>
      <w:r>
        <w:rPr>
          <w:sz w:val="32"/>
          <w:szCs w:val="32"/>
        </w:rPr>
        <w:t>首先，我需要准备高质量的材料，如鲜切黄瓜、牛油果等，然后用电动搅拌机将它们混合成均匀且细腻的地道牛油果黄瓜酱。接着，将这份酱料加入到热腾腾的蒸馏香米茶中，最后慢慢倒入冰块，让每一口都感觉到清凉过瘾。这整个过程虽然不复杂，但每一步都是精心考量，体现了对美食制作艺术的一丝不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享受时光</w:t>
      </w:r>
      <w:r>
        <w:rPr>
          <w:sz w:val="32"/>
          <w:szCs w:val="32"/>
        </w:rPr>
        <w:t>&lt;/p&gt;&lt;p&gt;&lt;img src="/static-img/c-XP9lqSSX0r5Bih7phBtNCQ57j2njU4QuJYtCCYgQo.jpg"&gt;&lt;/p&gt;&lt;p&gt;</w:t>
      </w:r>
      <w:r>
        <w:rPr>
          <w:sz w:val="32"/>
          <w:szCs w:val="32"/>
        </w:rPr>
        <w:t xml:space="preserve">当我的 姜汁撞奶 </w:t>
      </w:r>
      <w:r>
        <w:rPr>
          <w:sz w:val="32"/>
          <w:szCs w:val="32"/>
        </w:rPr>
        <w:t>finally ready</w:t>
      </w:r>
      <w:r>
        <w:rPr>
          <w:sz w:val="32"/>
          <w:szCs w:val="32"/>
        </w:rPr>
        <w:t>时，那浓郁香气瞬间填充整个房间，使人忍不住想要立刻品尝。在这片刻之间，我放下手机，不再想那些工作上的烦恼，而是专注于这个简单而纯粹的事物。这种短暂但深刻的心灵放松，对抗着现代社会所谓“快节奏”的生活状态，有着不可估量的心理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健康意识</w:t>
      </w:r>
      <w:r>
        <w:rPr>
          <w:sz w:val="32"/>
          <w:szCs w:val="32"/>
        </w:rPr>
        <w:t>&lt;/p&gt;&lt;p&gt;&lt;img src="/static-img/hUiaBQLzl9GXJXuEWtY1ldCQ57j2njU4QuJYtCCYgQo.jpg"&gt;&lt;/p&gt;&lt;p&gt;</w:t>
      </w:r>
      <w:r>
        <w:rPr>
          <w:sz w:val="32"/>
          <w:szCs w:val="32"/>
        </w:rPr>
        <w:t>然而，当我们沉醉于这些小确幸时，我们也不能忽视自己的身体健康。在这样一个忙碌的人生阶段，即使是最平凡的事情也要注意适度。此外，在某些情况下，比如感冒发烧的时候，一定要及时服用正确剂量的药物，比如阿司匹林，以便更快地恢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日常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持这种良好的生活习惯，我开始制定计划，每天抽时间做自己喜欢的事情，无论是阅读书籍还是打坐冥想，都能让我的心灵得到足够休息。而在这一切之中，姜汁撞奶成了我日常的一部分，它让我能够更加从容地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尝试和改进，还有分享给周围人的经历，我发现了更多乐趣。我邀请朋友们一起品鉴不同风味的大师作品，并讨论如何提升我们的制作技巧，同时我们也会分享彼此对于生命中的小确幸以及应对困境的手段。这一切似乎都在无形中增强了我们的友谊，也为大家提供了一种新的社交方式——以美食为桥梁相互理解和沟通。</w:t>
      </w:r>
      <w:r>
        <w:rPr>
          <w:sz w:val="32"/>
          <w:szCs w:val="32"/>
        </w:rPr>
        <w:t>&lt;/p&gt;&lt;p&gt;&lt;a href = "/doc/859690-</w:t>
      </w:r>
      <w:r>
        <w:rPr>
          <w:sz w:val="32"/>
          <w:szCs w:val="32"/>
        </w:rPr>
        <w:t>姜汁撞奶的甜蜜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的缓解一篇关于生活小确幸与健康日常的小故事</w:t>
      </w:r>
      <w:r>
        <w:rPr>
          <w:sz w:val="32"/>
          <w:szCs w:val="32"/>
        </w:rPr>
        <w:t>.doc" rel="alternate" download="859690-</w:t>
      </w:r>
      <w:r>
        <w:rPr>
          <w:sz w:val="32"/>
          <w:szCs w:val="32"/>
        </w:rPr>
        <w:t>姜汁撞奶的甜蜜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阿司匹林的缓解一篇关于生活小确幸与健康日常的小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