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鹅颈小说慕吱我是如何在书海中找到的那本让人沉醉的天鹅颈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漫步在图书馆的大厅，周围是成排的书架，每一本都似乎在诉说着自己的故事。我轻轻地走过，每当我看到一本书，都会停下来，细细品味一下封面上的字迹和图案。突然间，一只“天鹅颈”的小说吸引了我的注意。</w:t>
      </w:r>
      <w:r>
        <w:rPr>
          <w:sz w:val="32"/>
          <w:szCs w:val="32"/>
        </w:rPr>
        <w:t>&lt;/p&gt;&lt;p&gt;&lt;img src="/static-img/rg3150glh7hvPxFwm73zTZMaU2Bt3DIrHP1WZiqB3C7JnnCeEljIl6WjUn1gsgyE.jpg"&gt;&lt;/p&gt;&lt;p&gt;</w:t>
      </w:r>
      <w:r>
        <w:rPr>
          <w:sz w:val="32"/>
          <w:szCs w:val="32"/>
        </w:rPr>
        <w:t>这不是普通的书籍，它们通常有着独特的手工装帧，那种精致到让人沉醉的地步。这是一种特殊的手工艺，将纸张巧妙地折叠、切割，然后用线或胶水固定起来，使得整个封面看起来像天鹅一样优雅而又生动。这种设计不仅美观，而且也很耐看，因为它既不会损坏，也不会变形。</w:t>
      </w:r>
      <w:r>
        <w:rPr>
          <w:sz w:val="32"/>
          <w:szCs w:val="32"/>
        </w:rPr>
        <w:t>&lt;/p&gt;&lt;p&gt;</w:t>
      </w:r>
      <w:r>
        <w:rPr>
          <w:sz w:val="32"/>
          <w:szCs w:val="32"/>
        </w:rPr>
        <w:t>我拿起那本“天鹅颈”小说，感觉到它重量感和质感，让我忍不住想要翻开来看看里面究竟有什么内容。不过，这个过程有点类似于解锁一个秘密，只有真正拥有这本书的人才能体验到其中的魅力。</w:t>
      </w:r>
      <w:r>
        <w:rPr>
          <w:sz w:val="32"/>
          <w:szCs w:val="32"/>
        </w:rPr>
        <w:t>&lt;/p&gt;&lt;p&gt;&lt;img src="/static-img/CrGq2iqOwDICa3C4HnGiaJMaU2Bt3DIrHP1WZiqB3C79UMIhZEMT9kL4pjlS5_3b1yOSM_Rx7nNDx9MCj7J8UefpRjzs6zqymPnSO60sR62V2tN8ihNZMrbVebYW7rdY.jpg"&gt;&lt;/p&gt;&lt;p&gt;</w:t>
      </w:r>
      <w:r>
        <w:rPr>
          <w:sz w:val="32"/>
          <w:szCs w:val="32"/>
        </w:rPr>
        <w:t>随着时间的推移，我逐渐了解到了这个世界中还有许多隐藏在平凡之中的奇异事物，就像是那些被忽视的小说店里的藏宝箱一样。当你找到它们时，你会发现自己被一种新的世界所吸引，那是一个充满想象和创造力的空间。在那里，没有什么是不可能发生的事，而每一次探索都是一次冒险旅程。</w:t>
      </w:r>
      <w:r>
        <w:rPr>
          <w:sz w:val="32"/>
          <w:szCs w:val="32"/>
        </w:rPr>
        <w:t>&lt;/p&gt;&lt;p&gt;</w:t>
      </w:r>
      <w:r>
        <w:rPr>
          <w:sz w:val="32"/>
          <w:szCs w:val="32"/>
        </w:rPr>
        <w:t>就像我现在手里握有的这本“天鹅颈”小说，它让我感到既惊喜又愉悦。而对于那些寻找这样的作品的人来说，这更是一次慕吱（即追求）的过程。因为只有那些深入研究并且珍惜这些小众文化的人才能够真正理解其背后的意义与魅力。</w:t>
      </w:r>
      <w:r>
        <w:rPr>
          <w:sz w:val="32"/>
          <w:szCs w:val="32"/>
        </w:rPr>
        <w:t>&lt;/p&gt;&lt;p&gt;&lt;img src="/static-img/CMXbe4DffLNpyeQqmwyFcJMaU2Bt3DIrHP1WZiqB3C79UMIhZEMT9kL4pjlS5_3b1yOSM_Rx7nNDx9MCj7J8UefpRjzs6zqymPnSO60sR62V2tN8ihNZMrbVebYW7rdY.jpg"&gt;&lt;/p&gt;&lt;p&gt;&lt;a href = "/doc/859542-</w:t>
      </w:r>
      <w:r>
        <w:rPr>
          <w:sz w:val="32"/>
          <w:szCs w:val="32"/>
        </w:rPr>
        <w:t>天鹅颈小说慕吱我是如何在书海中找到的那本让人沉醉的天鹅颈小说</w:t>
      </w:r>
      <w:r>
        <w:rPr>
          <w:sz w:val="32"/>
          <w:szCs w:val="32"/>
        </w:rPr>
        <w:t>.doc" rel="alternate" download="859542-</w:t>
      </w:r>
      <w:r>
        <w:rPr>
          <w:sz w:val="32"/>
          <w:szCs w:val="32"/>
        </w:rPr>
        <w:t>天鹅颈小说慕吱我是如何在书海中找到的那本让人沉醉的天鹅颈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