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秘密震动器的隐藏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学期里，一件小事，却引发了同学们无限的好奇与讨论。上课同桌把震动器夹在腿里，这个简单而又隐蔽的行为，似乎只是为了避免老师发现，但它背后却隐藏着一系列复杂的情感和细腻的心理。</w:t>
      </w:r>
      <w:r>
        <w:rPr>
          <w:sz w:val="32"/>
          <w:szCs w:val="32"/>
        </w:rPr>
        <w:t>&lt;/p&gt;&lt;p&gt;&lt;img src="/static-img/IOqVrJ-InjCcrKB2h3QNaVgFZe05uOmf-LJlRSXcVLqNjTyJzl2bn5M_1Fx7lCzf.jpg"&gt;&lt;/p&gt;&lt;p&gt;</w:t>
      </w:r>
      <w:r>
        <w:rPr>
          <w:sz w:val="32"/>
          <w:szCs w:val="32"/>
        </w:rPr>
        <w:t>首先，上课同桌选择将震动器夹在腿里的原因可能是出于对学习效率的追求。现代生活中，科技产品越来越多样化，尤其是在学习辅助工具方面，有些学生可能会使用到这种小型设备以帮助记忆或者集中注意力。当他们意识到自己的注意力被分散时，他们就会寻找一些方法来保持专注，比如使用震动器提醒自己回归到学习状态。在这个过程中，上课同桌通过这样的方式试图最大化自己的时间利用效率。</w:t>
      </w:r>
      <w:r>
        <w:rPr>
          <w:sz w:val="32"/>
          <w:szCs w:val="32"/>
        </w:rPr>
        <w:t>&lt;/p&gt;&lt;p&gt;</w:t>
      </w:r>
      <w:r>
        <w:rPr>
          <w:sz w:val="32"/>
          <w:szCs w:val="32"/>
        </w:rPr>
        <w:t>其次，这种行为也反映出学生对于自我控制力的练习。这需要一定程度上的心理调整和意志力，因为如果不小心发出声音或被老师发现，那么这种“偷偷摸摸”的行为就会带来严重后果。而那些能够成功执行这一操作的人，其自控能力显然得到了锻炼，这对于个人成长来说是一个重要的一环。</w:t>
      </w:r>
      <w:r>
        <w:rPr>
          <w:sz w:val="32"/>
          <w:szCs w:val="32"/>
        </w:rPr>
        <w:t>&lt;/p&gt;&lt;p&gt;&lt;img src="/static-img/YZuT8A3mxPohGnaVidVjK1gFZe05uOmf-LJlRSXcVLpVBOkPDgkkZMxx-COffzoRH7mdZFCEqO92Hv26GRVdx-eXbRzpRO4FY5Wjj20Sou6KBl4SZ8G2k8yixexSq7oQbqRb2C_bBrsVG5bBNiMUig.jpg"&gt;&lt;/p&gt;&lt;p&gt;</w:t>
      </w:r>
      <w:r>
        <w:rPr>
          <w:sz w:val="32"/>
          <w:szCs w:val="32"/>
        </w:rPr>
        <w:t>此外，还有可能存在一种情感因素。在紧张或压抑的情绪下，人们往往寻找某种释放途径。尽管这并不是最健康或者最合适的情绪管理方式，但它却是一种尝试，在学校这个相对封闭且规则严格的地方找到属于自己的空间进行短暂放松。</w:t>
      </w:r>
      <w:r>
        <w:rPr>
          <w:sz w:val="32"/>
          <w:szCs w:val="32"/>
        </w:rPr>
        <w:t>&lt;/p&gt;&lt;p&gt;</w:t>
      </w:r>
      <w:r>
        <w:rPr>
          <w:sz w:val="32"/>
          <w:szCs w:val="32"/>
        </w:rPr>
        <w:t>当我们深入探究这一现象，我们还可以看到社会文化背景如何影响个体行为。在某些文化中，对于技术产品的接受度不同，对于教育资源也有不同的理解和应用，因此，当上课同桌选择将震动器夹在腿里时，他们其实是在用一种特殊的手段来适应周围环境中的规则与限制，同时也表达了他们对这些技术工具态度的一种独特表现形式。</w:t>
      </w:r>
      <w:r>
        <w:rPr>
          <w:sz w:val="32"/>
          <w:szCs w:val="32"/>
        </w:rPr>
        <w:t>&lt;/p&gt;&lt;p&gt;&lt;img src="/static-img/W1jF-WL81wrJ_LTyfQ4SJ1gFZe05uOmf-LJlRSXcVLpVBOkPDgkkZMxx-COffzoRH7mdZFCEqO92Hv26GRVdx-eXbRzpRO4FY5Wjj20Sou6KBl4SZ8G2k8yixexSq7oQbqRb2C_bBrsVG5bBNiMUig.jpg"&gt;&lt;/p&gt;&lt;p&gt;</w:t>
      </w:r>
      <w:r>
        <w:rPr>
          <w:sz w:val="32"/>
          <w:szCs w:val="32"/>
        </w:rPr>
        <w:t>最后，不可忽视的是学校制度本身对于学生自由活动空间有限的情况，也许正是因为如此，这样的秘密行动才会成为一股潜流。这让人思考，我们是否应该重新审视学校教育体系中的约束性质，以及它们所产生的心理压力，并为学生提供更多自由活动和创新思维发展的机会。</w:t>
      </w:r>
      <w:r>
        <w:rPr>
          <w:sz w:val="32"/>
          <w:szCs w:val="32"/>
        </w:rPr>
        <w:t>&lt;/p&gt;&lt;p&gt;</w:t>
      </w:r>
      <w:r>
        <w:rPr>
          <w:sz w:val="32"/>
          <w:szCs w:val="32"/>
        </w:rPr>
        <w:t>总之，上课同桌把震动器夹在腿里的行为，不仅仅是一项简单的小技巧，它背后涉及了学习策略、自我控制、情感管理以及文化认知等多方面的问题，是一次微观世界内涵深刻而复杂的心理考察。</w:t>
      </w:r>
      <w:r>
        <w:rPr>
          <w:sz w:val="32"/>
          <w:szCs w:val="32"/>
        </w:rPr>
        <w:t>&lt;/p&gt;&lt;p&gt;&lt;img src="/static-img/GK4K-mv04yk6umCbjG73jlgFZe05uOmf-LJlRSXcVLpVBOkPDgkkZMxx-COffzoRH7mdZFCEqO92Hv26GRVdx-eXbRzpRO4FY5Wjj20Sou6KBl4SZ8G2k8yixexSq7oQbqRb2C_bBrsVG5bBNiMUig.jpg"&gt;&lt;/p&gt;&lt;p&gt;&lt;a href = "/doc/859422-</w:t>
      </w:r>
      <w:r>
        <w:rPr>
          <w:sz w:val="32"/>
          <w:szCs w:val="32"/>
        </w:rPr>
        <w:t>课堂秘密震动器的隐藏者</w:t>
      </w:r>
      <w:r>
        <w:rPr>
          <w:sz w:val="32"/>
          <w:szCs w:val="32"/>
        </w:rPr>
        <w:t>.doc" rel="alternate" download="859422-</w:t>
      </w:r>
      <w:r>
        <w:rPr>
          <w:sz w:val="32"/>
          <w:szCs w:val="32"/>
        </w:rPr>
        <w:t>课堂秘密震动器的隐藏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