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跨越界限的共生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兽：跨越界限的共生与冲突</w:t>
      </w:r>
      <w:r>
        <w:rPr>
          <w:sz w:val="32"/>
          <w:szCs w:val="32"/>
        </w:rPr>
        <w:t>&lt;/p&gt;&lt;p&gt;&lt;img src="/static-img/hYP7Di8xA3z63dlVHV2dwQKE6szsxxI0idu7k8PaTYJUFDbC9he8wlgICG-ONpCa.jpg"&gt;&lt;/p&gt;&lt;p&gt;</w:t>
      </w:r>
      <w:r>
        <w:rPr>
          <w:sz w:val="32"/>
          <w:szCs w:val="32"/>
        </w:rPr>
        <w:t>在自然界中，人类和动物之间存在着复杂的关系，这一主题被无数作品所探讨，其中包括视频内容。通过观察这些视频，我们可以发现人与兽之间既有合作又有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野生动保育工作的参与</w:t>
      </w:r>
      <w:r>
        <w:rPr>
          <w:sz w:val="32"/>
          <w:szCs w:val="32"/>
        </w:rPr>
        <w:t>&lt;/p&gt;&lt;p&gt;&lt;img src="/static-img/N_5kLeJyM_RXL7svr77llwKE6szsxxI0idu7k8PaTYK4i8I8Rm_w7UVBBJTsU3LNLLcmW7es76UqD3VeObdrPQ.jpg"&gt;&lt;/p&gt;&lt;p&gt;</w:t>
      </w:r>
      <w:r>
        <w:rPr>
          <w:sz w:val="32"/>
          <w:szCs w:val="32"/>
        </w:rPr>
        <w:t>视频中的保护项目展示了人类如何为了维护生物多样性而努力。这不仅体现了人对自然环境负责感，也反映出人类与动物间深厚的情感联系。例如，在野外救助受伤野生动物、建立栖息地保护区等活动中，人们通过科学技术帮助弱小生命存活下来，从而实现了人兽间的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训练与沟通技巧</w:t>
      </w:r>
      <w:r>
        <w:rPr>
          <w:sz w:val="32"/>
          <w:szCs w:val="32"/>
        </w:rPr>
        <w:t>&lt;/p&gt;&lt;p&gt;&lt;img src="/static-img/DB4ThzM1V3wqpyT2BE3VlgKE6szsxxI0idu7k8PaTYK4i8I8Rm_w7UVBBJTsU3LNLLcmW7es76UqD3VeObdrPQ.jpg"&gt;&lt;/p&gt;&lt;p&gt;</w:t>
      </w:r>
      <w:r>
        <w:rPr>
          <w:sz w:val="32"/>
          <w:szCs w:val="32"/>
        </w:rPr>
        <w:t>一些专业人员能够将非洲大象、海豚等大型动物进行训练，这种技能不仅需要耐心，还要求理解这些生物的心理和行为模式。这种能力证明了在了解和尊重对方之后，两者能够形成有效沟通，并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语言研究</w:t>
      </w:r>
      <w:r>
        <w:rPr>
          <w:sz w:val="32"/>
          <w:szCs w:val="32"/>
        </w:rPr>
        <w:t>&lt;/p&gt;&lt;p&gt;&lt;img src="/static-img/5tfvoTlcyguaebPnFhQQ8gKE6szsxxI0idu7k8PaTYK4i8I8Rm_w7UVBBJTsU3LNLLcmW7es76UqD3VeObdrPQ.jpg"&gt;&lt;/p&gt;&lt;p&gt;</w:t>
      </w:r>
      <w:r>
        <w:rPr>
          <w:sz w:val="32"/>
          <w:szCs w:val="32"/>
        </w:rPr>
        <w:t>科学家们正在研究各种动物语言，以此来更好地理解它们的心理状态及社交互动。在某些实验室里，我们可以看到人类专家如何用相机跟踪猴子或鸟类，以及他们如何分析这些数据以揭示更多关于这些生物社会结构知识。这种研究也为我们提供了一种新的视角去看待“另一个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作为伴侣的一面</w:t>
      </w:r>
      <w:r>
        <w:rPr>
          <w:sz w:val="32"/>
          <w:szCs w:val="32"/>
        </w:rPr>
        <w:t>&lt;/p&gt;&lt;p&gt;&lt;img src="/static-img/U8LFlBHCd866wCyON-IrewKE6szsxxI0idu7k8PaTYK4i8I8Rm_w7UVBBJTsU3LNLLcmW7es76UqD3VeObdrPQ.jpg"&gt;&lt;/p&gt;&lt;p&gt;</w:t>
      </w:r>
      <w:r>
        <w:rPr>
          <w:sz w:val="32"/>
          <w:szCs w:val="32"/>
        </w:rPr>
        <w:t>猫咪作为宠物，它们通常表现得温顺且忠诚，但这背后是长期进化过程中的合作关系。一方面，猫咪依赖于人类提供食物和庇护；另一方面，主人可能从养猫获得情感支持或压力缓解。这种互惠互利的关系让我们认识到，即使是最微小的生活形式，也能形成强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对于神话故事里的半</w:t>
      </w:r>
      <w:r>
        <w:rPr>
          <w:sz w:val="32"/>
          <w:szCs w:val="32"/>
        </w:rPr>
        <w:t xml:space="preserve">-human </w:t>
      </w:r>
      <w:r>
        <w:rPr>
          <w:sz w:val="32"/>
          <w:szCs w:val="32"/>
        </w:rPr>
        <w:t>半</w:t>
      </w:r>
      <w:r>
        <w:rPr>
          <w:sz w:val="32"/>
          <w:szCs w:val="32"/>
        </w:rPr>
        <w:t>-beast</w:t>
      </w:r>
      <w:r>
        <w:rPr>
          <w:sz w:val="32"/>
          <w:szCs w:val="32"/>
        </w:rPr>
        <w:t>角色，如狼女、狮子王这样的形象，不乏丰富的情感色彩和深刻的人文寓意。通过观看有关这些传说的小短片或者纪录片，我们可以看到艺术家的想象力以及对于人的本质探讨。在其中，一些角色往往代表着力量、勇气甚至是自我牺牲，这样的寓意反映出人们对于自身身份认同的一种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作品中的“双重身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作品经常融合真实世界元素，如照片、摄影或安装艺术品，将人物特征融入到其他生物之中，或许是一只手臂变成了翅膀，或是一个脸颊上长出了鬃毛。这类创作挑战我们的认知边界，让我们重新审视自己所处的地位，同时也提醒我们要珍惜并尊敬周围所有生命体，无论其外表如何变化都值得我们的关注和爱护。</w:t>
      </w:r>
      <w:r>
        <w:rPr>
          <w:sz w:val="32"/>
          <w:szCs w:val="32"/>
        </w:rPr>
        <w:t>&lt;/p&gt;&lt;p&gt;&lt;a href = "/doc/859118-</w:t>
      </w:r>
      <w:r>
        <w:rPr>
          <w:sz w:val="32"/>
          <w:szCs w:val="32"/>
        </w:rPr>
        <w:t>人与兽跨越界限的共生与冲突</w:t>
      </w:r>
      <w:r>
        <w:rPr>
          <w:sz w:val="32"/>
          <w:szCs w:val="32"/>
        </w:rPr>
        <w:t>.doc" rel="alternate" download="859118-</w:t>
      </w:r>
      <w:r>
        <w:rPr>
          <w:sz w:val="32"/>
          <w:szCs w:val="32"/>
        </w:rPr>
        <w:t>人与兽跨越界限的共生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