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瞳妖巫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咒语师血瞳妖巫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咒语师：血瞳妖巫的秘密</w:t>
      </w:r>
      <w:r>
        <w:rPr>
          <w:sz w:val="32"/>
          <w:szCs w:val="32"/>
        </w:rPr>
        <w:t>&lt;/p&gt;&lt;p&gt;&lt;img src="/static-img/VaorDdAIv4Qu0gjXPC9IUAKE6szsxxI0idu7k8PaTYJUFDbC9he8wlgICG-ONpCa.jpg"&gt;&lt;/p&gt;&lt;p&gt;</w:t>
      </w:r>
      <w:r>
        <w:rPr>
          <w:sz w:val="32"/>
          <w:szCs w:val="32"/>
        </w:rPr>
        <w:t>在一个古老而神秘的村落里，传说中存在着一群拥有异于常人力量的巫师——血瞳妖巫。他们被认为是与黑暗之力勾结的人类，但事实上，他们的能力远比一般人想象中的复杂和深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些血瞳妖巫拥有一双鲜红色的眼睛，能够洞察人心和预知未来的变数。他们通过长时间学习各种咒语和法术来掌握这些力量，并且通常会将自己的知识传授给最忠诚的弟子。</w:t>
      </w:r>
      <w:r>
        <w:rPr>
          <w:sz w:val="32"/>
          <w:szCs w:val="32"/>
        </w:rPr>
        <w:t>&lt;/p&gt;&lt;p&gt;&lt;img src="/static-img/GycYH-cOFXw8-QWUQ1ZFsAKE6szsxxI0idu7k8PaTYK4i8I8Rm_w7UVBBJTsU3LNLLcmW7es76UqD3VeObdrPQ.jpg"&gt;&lt;/p&gt;&lt;p&gt;</w:t>
      </w:r>
      <w:r>
        <w:rPr>
          <w:sz w:val="32"/>
          <w:szCs w:val="32"/>
        </w:rPr>
        <w:t>然而，这种强大的能力也伴随着沉重的心灵负担。许多历史记录显示，那些曾经渴望成为血瞳妖巫的人往往因此失去了自我控制，最终堕入了绝望和邪恶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的一次著名案例中，一位名叫艾米丽亚的小女孩，因为她的母亲是一位信仰深厚而又有才华无限的大魔法师，被误认为是天生具有魔力的孩子。她逐渐展现出超乎寻常的情感预知能力，并且能以一种不可思议的方式操纵自然元素。但随着年龄增长，她开始对自己的力量感到恐惧，最终因为无法承受内心的压力而自毁了一只手臂，以此作为抵御自己潜藏魔力的方式。</w:t>
      </w:r>
      <w:r>
        <w:rPr>
          <w:sz w:val="32"/>
          <w:szCs w:val="32"/>
        </w:rPr>
        <w:t>&lt;/p&gt;&lt;p&gt;&lt;img src="/static-img/j858Amis7FpBuTWvgsUDcAKE6szsxxI0idu7k8PaTYK4i8I8Rm_w7UVBBJTsU3LNLLcmW7es76UqD3VeObdrPQ.jpg"&gt;&lt;/p&gt;&lt;p&gt;</w:t>
      </w:r>
      <w:r>
        <w:rPr>
          <w:sz w:val="32"/>
          <w:szCs w:val="32"/>
        </w:rPr>
        <w:t>另一个更为阴森的情况发生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的一个小镇上。一位名叫杰克的小伙子，由于他继承了家族中的某种遗传病，从小就表现出了异常敏锐的情绪感应。他试图利用这种能力帮助人们，但最终却被当地居民误解成是一个诅咒者，被迫离开家乡。在逃离之后，他发现自己已经无法再与外界接触，只好独自一人生活在偏僻的地方，用他的力量保护那些不幸遭遇灾难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这些血瞳妖巫来说，他们所获得的地位并不是一帆风顺的事业。由于其隐晦但又极富影响力的形象，他们经常成为民间故事中的反派角色或神话般存在。而真正了解这群人的情况，却需要穿越过千年的迷雾，才能揭开它们背后的真相。这就是为什么关于“夜幕下的咒语师”这一主题总是充满了争议和迷惑，而对于那些真正理解其意义的人来说，它则代表了一种至高无上的智慧与责任。</w:t>
      </w:r>
      <w:r>
        <w:rPr>
          <w:sz w:val="32"/>
          <w:szCs w:val="32"/>
        </w:rPr>
        <w:t>&lt;/p&gt;&lt;p&gt;&lt;img src="/static-img/Kb8o-WGYiHpstQF6T0itrQKE6szsxxI0idu7k8PaTYK4i8I8Rm_w7UVBBJTsU3LNLLcmW7es76UqD3VeObdrPQ.jpg"&gt;&lt;/p&gt;&lt;p&gt;&lt;a href = "/doc/859064-</w:t>
      </w:r>
      <w:r>
        <w:rPr>
          <w:sz w:val="32"/>
          <w:szCs w:val="32"/>
        </w:rPr>
        <w:t>血瞳妖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咒语师血瞳妖巫的秘密</w:t>
      </w:r>
      <w:r>
        <w:rPr>
          <w:sz w:val="32"/>
          <w:szCs w:val="32"/>
        </w:rPr>
        <w:t>.doc" rel="alternate" download="859064-</w:t>
      </w:r>
      <w:r>
        <w:rPr>
          <w:sz w:val="32"/>
          <w:szCs w:val="32"/>
        </w:rPr>
        <w:t>血瞳妖巫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咒语师血瞳妖巫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