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纪金银之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折大促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生活节奏加快，人们对于物质享受的追求也越来越高。作为一款深受欢迎的美味饮品配料——金银瓶，其最新版本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正是为了满足消费者对健康、便捷和时尚生活方式的需求而推出。</w:t>
      </w:r>
      <w:r>
        <w:rPr>
          <w:sz w:val="32"/>
          <w:szCs w:val="32"/>
        </w:rPr>
        <w:t>&lt;/p&gt;&lt;p&gt;&lt;img src="/static-img/uO_FUt3nl1vaexT2RWoJlmCF2ISlcmnmoh2njYz_P01GmXbSZpDzsUMxYSNEdltw.png"&gt;&lt;/p&gt;&lt;p&gt;</w:t>
      </w:r>
      <w:r>
        <w:rPr>
          <w:sz w:val="32"/>
          <w:szCs w:val="32"/>
        </w:rPr>
        <w:t>首先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采用了全新的包装设计，这不仅提升了产品的视觉冲击力，更具有较好的防护效果，使得内容更加安全可靠。在日常使用中，不论是在家中还是在外面携带，都能确保其稳定性和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以优质原料为核心，以天然精选草本植物为主体成分，不含任何化学添加剂，为消费者提供了一种纯净自然、无害健康的饮品选择。每一次打开“新版金</w:t>
      </w:r>
      <w:r>
        <w:rPr>
          <w:sz w:val="32"/>
          <w:szCs w:val="32"/>
        </w:rPr>
        <w:t>silverbottle”</w:t>
      </w:r>
      <w:r>
        <w:rPr>
          <w:sz w:val="32"/>
          <w:szCs w:val="32"/>
        </w:rPr>
        <w:t>，都是一次对身体和心灵双重呵护。</w:t>
      </w:r>
      <w:r>
        <w:rPr>
          <w:sz w:val="32"/>
          <w:szCs w:val="32"/>
        </w:rPr>
        <w:t>&lt;/p&gt;&lt;p&gt;&lt;img src="/static-img/WKDl4xPnM2srNH9xOyFnl2CF2ISlcmnmoh2njYz_P01xN3v2C_dr2lUNpL3nMNooW3RTovpDDBeq6vsQe9gy0SB2_L6Bopb1__vzdIX0DVP9YRbELBrXbJt4VyQb6l0x.jpg"&gt;&lt;/p&gt;&lt;p&gt;</w:t>
      </w:r>
      <w:r>
        <w:rPr>
          <w:sz w:val="32"/>
          <w:szCs w:val="32"/>
        </w:rPr>
        <w:t>再次，“新版金</w:t>
      </w:r>
      <w:r>
        <w:rPr>
          <w:sz w:val="32"/>
          <w:szCs w:val="32"/>
        </w:rPr>
        <w:t>silverbottle”</w:t>
      </w:r>
      <w:r>
        <w:rPr>
          <w:sz w:val="32"/>
          <w:szCs w:val="32"/>
        </w:rPr>
        <w:t>的制作工艺也是值得称赞的地方。通过精细化工艺处理，每一次滴入水中的都是均匀细腻的小颗粒，让每一口饮品都充满了活力与活力。这种独特的手感让人难以抗拒，是很多爱好者争相购买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于广大用户，“新版金</w:t>
      </w:r>
      <w:r>
        <w:rPr>
          <w:sz w:val="32"/>
          <w:szCs w:val="32"/>
        </w:rPr>
        <w:t>silverbottle”</w:t>
      </w:r>
      <w:r>
        <w:rPr>
          <w:sz w:val="32"/>
          <w:szCs w:val="32"/>
        </w:rPr>
        <w:t>还特别推出了线上订购服务，无论你身处何方，只要有网络，就可以轻松获取到你的所需。此外，该公司还会定期更新产品信息和促销活动，让顾客始终保持对品牌最新动态的关注。</w:t>
      </w:r>
      <w:r>
        <w:rPr>
          <w:sz w:val="32"/>
          <w:szCs w:val="32"/>
        </w:rPr>
        <w:t>&lt;/p&gt;&lt;p&gt;&lt;img src="/static-img/lyIKa0cHZWl2JmDX01sIemCF2ISlcmnmoh2njYz_P01xN3v2C_dr2lUNpL3nMNooW3RTovpDDBeq6vsQe9gy0SB2_L6Bopb1__vzdIX0DVP9YRbELBrXbJt4VyQb6l0x.jpg"&gt;&lt;/p&gt;&lt;p&gt;</w:t>
      </w:r>
      <w:r>
        <w:rPr>
          <w:sz w:val="32"/>
          <w:szCs w:val="32"/>
        </w:rPr>
        <w:t>最后，但并非最不重要的是，“新版金</w:t>
      </w:r>
      <w:r>
        <w:rPr>
          <w:sz w:val="32"/>
          <w:szCs w:val="32"/>
        </w:rPr>
        <w:t>silverbottle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大促销”的举措，为那些喜欢尝试不同风味的人群提供了一个绝佳机会。这不仅扩展了产品市场，也让更多人有机会了解并享受到这款令人垂涎欲滴的小巧宝贝，从而进一步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版金</w:t>
      </w:r>
      <w:r>
        <w:rPr>
          <w:sz w:val="32"/>
          <w:szCs w:val="32"/>
        </w:rPr>
        <w:t>silverbottle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大促销”是一个值得期待且实惠的大型活动，对于寻找健康美味生活方式的人来说，是一种难得的良机。不妨趁着这个有限时间，把握住这一转变，用实际行动拥抱更好的自己吧！</w:t>
      </w:r>
      <w:r>
        <w:rPr>
          <w:sz w:val="32"/>
          <w:szCs w:val="32"/>
        </w:rPr>
        <w:t>&lt;/p&gt;&lt;p&gt;&lt;img src="/static-img/1xQPlRt7OHpvWn4T-uoIq2CF2ISlcmnmoh2njYz_P01xN3v2C_dr2lUNpL3nMNooW3RTovpDDBeq6vsQe9gy0SB2_L6Bopb1__vzdIX0DVP9YRbELBrXbJt4VyQb6l0x.jpg"&gt;&lt;/p&gt;&lt;p&gt;&lt;a href = "/doc/858946-</w:t>
      </w:r>
      <w:r>
        <w:rPr>
          <w:sz w:val="32"/>
          <w:szCs w:val="32"/>
        </w:rPr>
        <w:t>新世纪金银之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大促销</w:t>
      </w:r>
      <w:r>
        <w:rPr>
          <w:sz w:val="32"/>
          <w:szCs w:val="32"/>
        </w:rPr>
        <w:t>.doc" rel="alternate" download="858946-</w:t>
      </w:r>
      <w:r>
        <w:rPr>
          <w:sz w:val="32"/>
          <w:szCs w:val="32"/>
        </w:rPr>
        <w:t>新世纪金银之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大促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