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来偏偏喜欢你青春偶像剧青春爱情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来偏偏喜欢你：青春偶像剧</w:t>
      </w:r>
      <w:r>
        <w:rPr>
          <w:sz w:val="32"/>
          <w:szCs w:val="32"/>
        </w:rPr>
        <w:t>&lt;/p&gt;&lt;p&gt;&lt;img src="/static-img/vC9xsq2ULgm1YhZaipax2Sd7xskFJdiot1S4b9pkKt5Bri2HSl2nBSCY0XzFgq81.jpg"&gt;&lt;/p&gt;&lt;p&gt;</w:t>
      </w:r>
      <w:r>
        <w:rPr>
          <w:sz w:val="32"/>
          <w:szCs w:val="32"/>
        </w:rPr>
        <w:t>你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梦想与挑战的年代，一个普通的小镇女孩，她的名字叫做林雨，拥有着一颗纯真而坚韧的心。她的生活平凡，但她却有着非凡的志向和追求。她梦想成为一名作家，用笔触记录下这个世界上所有美好的瞬间。</w:t>
      </w:r>
      <w:r>
        <w:rPr>
          <w:sz w:val="32"/>
          <w:szCs w:val="32"/>
        </w:rPr>
        <w:t>&lt;/p&gt;&lt;p&gt;&lt;img src="/static-img/PPEUHAdwqtzxE6KEtm9L5id7xskFJdiot1S4b9pkKt5Bri2HSl2nBSCY0XzFgq81.jpg"&gt;&lt;/p&gt;&lt;p&gt;</w:t>
      </w:r>
      <w:r>
        <w:rPr>
          <w:sz w:val="32"/>
          <w:szCs w:val="32"/>
        </w:rPr>
        <w:t>为什么会遇见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林雨参加了一个文学创作比赛，那里她遇到了同样对文学充满热情的男孩张伟。他不仅才华横溢，而且还有一颗善良的心，他给予了林雨无尽的鼓励和支持。在那个夏天，他们共同成长，也开始了一段难忘的情谊。</w:t>
      </w:r>
      <w:r>
        <w:rPr>
          <w:sz w:val="32"/>
          <w:szCs w:val="32"/>
        </w:rPr>
        <w:t>&lt;/p&gt;&lt;p&gt;&lt;img src="/static-img/gskt7gjnA0ZB2-UE4AiJgid7xskFJdiot1S4b9pkKt5Bri2HSl2nBSCY0XzFgq81.png"&gt;&lt;/p&gt;&lt;p&gt;</w:t>
      </w:r>
      <w:r>
        <w:rPr>
          <w:sz w:val="32"/>
          <w:szCs w:val="32"/>
        </w:rPr>
        <w:t>爱情从何处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雨和张伟之间的情感日渐加深。他们一起面对生活中的困难和挑战，而这份感情也让他们变得更加坚强。就像《后来偏偏喜欢你小说》中所描绘的一样，这种爱情不是突然之间就有的，而是逐渐发展起来的一个过程，它需要耐心、理解以及双方共同努力。</w:t>
      </w:r>
      <w:r>
        <w:rPr>
          <w:sz w:val="32"/>
          <w:szCs w:val="32"/>
        </w:rPr>
        <w:t>&lt;/p&gt;&lt;p&gt;&lt;img src="/static-img/l1U3PJqnlCgkW-6MvmFwTid7xskFJdiot1S4b9pkKt5Bri2HSl2nBSCY0XzFgq81.png"&gt;&lt;/p&gt;&lt;p&gt;</w:t>
      </w:r>
      <w:r>
        <w:rPr>
          <w:sz w:val="32"/>
          <w:szCs w:val="32"/>
        </w:rPr>
        <w:t>未来又将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我们看到了许多人生的起伏，他们用自己的方式去追逐梦想，一步一步地走向成功。而对于林雨来说，她最大的愿望就是能够写出属于自己的那部作品，那个能够触动每个人心灵的小说。那时，她希望自己能告诉全世界，每个人都值得被爱，每个人都值得拥有幸福的人生。</w:t>
      </w:r>
      <w:r>
        <w:rPr>
          <w:sz w:val="32"/>
          <w:szCs w:val="32"/>
        </w:rPr>
        <w:t>&lt;/p&gt;&lt;p&gt;&lt;img src="/static-img/F81CbaVTsMUVFypskcTNECd7xskFJdiot1S4b9pkKt5Bri2HSl2nBSCY0XzFgq81.png"&gt;&lt;/p&gt;&lt;p&gt;</w:t>
      </w:r>
      <w:r>
        <w:rPr>
          <w:sz w:val="32"/>
          <w:szCs w:val="32"/>
        </w:rPr>
        <w:t>成长是一场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无论是成功还是失败，都让他们学会了很多东西。《后来偏偏喜欢你小说》通过这样的故事，让我们明白到，在生命旅途中，每一个经历都是宝贵的财富，只要我们敢于去尝试，不畏惧失败，就一定能够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会选择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书中的主人公们一样，我们每个人都会面临一些选择。这是一个关于选择与决断、勇气与智慧的大舞台。在这里，我们可以看到无数的人物形象，他们各自承担着不同的角色，却又彼此相连，最终走向彼此心中的那个“他”。而我，我会选择相信那些美好的事情，即使是在最艰难的时候，也要相信那些温暖而真挚的情感，因为它们正是我生命中不可或缺的一部分。</w:t>
      </w:r>
      <w:r>
        <w:rPr>
          <w:sz w:val="32"/>
          <w:szCs w:val="32"/>
        </w:rPr>
        <w:t>&lt;/p&gt;&lt;p&gt;&lt;a href = "/doc/858377-</w:t>
      </w:r>
      <w:r>
        <w:rPr>
          <w:sz w:val="32"/>
          <w:szCs w:val="32"/>
        </w:rPr>
        <w:t>后来偏偏喜欢你青春偶像剧青春爱情成长</w:t>
      </w:r>
      <w:r>
        <w:rPr>
          <w:sz w:val="32"/>
          <w:szCs w:val="32"/>
        </w:rPr>
        <w:t>.doc" rel="alternate" download="858377-</w:t>
      </w:r>
      <w:r>
        <w:rPr>
          <w:sz w:val="32"/>
          <w:szCs w:val="32"/>
        </w:rPr>
        <w:t>后来偏偏喜欢你青春偶像剧青春爱情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