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永恒探索星光璀璨匪我思存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永恒：探索“星光璀璨匪我思存”之美</w:t>
      </w:r>
      <w:r>
        <w:rPr>
          <w:sz w:val="32"/>
          <w:szCs w:val="32"/>
        </w:rPr>
        <w:t>&lt;/p&gt;&lt;p&gt;&lt;img src="/static-img/X5QEEUSPmF1uEdw1owMWNf4eFif9xxJNFf-erzVpHS4.jpg"&gt;&lt;/p&gt;&lt;p&gt;</w:t>
      </w:r>
      <w:r>
        <w:rPr>
          <w:sz w:val="32"/>
          <w:szCs w:val="32"/>
        </w:rPr>
        <w:t>在无垠的宇宙中，星光如同一颗颗闪烁的钻石，点缀着夜空的黑暗。它们不仅是天体物理学中的奇迹，更是人类心灵深处永恒存在的情感与智慧的象征。在这个浩瀚而又微妙的宇宙里，“星光璀璨匪我思存”这句话就像是一首诗，它描绘了一幅宏大的画面，让人沉醉于其深远和广阔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思考</w:t>
      </w:r>
      <w:r>
        <w:rPr>
          <w:sz w:val="32"/>
          <w:szCs w:val="32"/>
        </w:rPr>
        <w:t>&lt;/p&gt;&lt;p&gt;&lt;img src="/static-img/dzCAocz6zgfSVVQz2-A3NzkNoaMMnGgTCN-sRbyDeeU9tEAlfVA-l66oB94j6Q0Q890LRpuzJRoGQ5GftOdMWQRS6aV37YUUrYb968GI2pw.png"&gt;&lt;/p&gt;&lt;p&gt;</w:t>
      </w:r>
      <w:r>
        <w:rPr>
          <w:sz w:val="32"/>
          <w:szCs w:val="32"/>
        </w:rPr>
        <w:t>每当夜幕降临，我总会抬头仰望那些静静闪烁的繁星。这些小小的光点，无声地诉说着一个古老而又神秘的话题——时间与空间、生命与死亡、存在与消逝之间微妙而复杂的人类情感。它们让我们想起了那些被遗忘的事情，那些曾经重要却现在已成往昔的事物。而这份记忆，也正是我们对“星光璀璨匪我思存”的最直接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美</w:t>
      </w:r>
      <w:r>
        <w:rPr>
          <w:sz w:val="32"/>
          <w:szCs w:val="32"/>
        </w:rPr>
        <w:t>&lt;/p&gt;&lt;p&gt;&lt;img src="/static-img/mpDWANKtL5F-dZTWPcSB9zkNoaMMnGgTCN-sRbyDeeU9tEAlfVA-l66oB94j6Q0Q890LRpuzJRoGQ5GftOdMWQRS6aV37YUUrYb968GI2pw.png"&gt;&lt;/p&gt;&lt;p&gt;</w:t>
      </w:r>
      <w:r>
        <w:rPr>
          <w:sz w:val="32"/>
          <w:szCs w:val="32"/>
        </w:rPr>
        <w:t>每一次仰望天空，都似乎能听到那无数个遥远世界的声音，每一次凝视，就像是穿越了时空隧道，将自己带入到那些超脱世俗的小宇宙中去。那里的生命，是以一种不同的节奏来进行演绎，一种超乎我们的理解和认知。在这里，“永恒”不是一个概念，而是一个生活状态，它不受时间限制，不受空间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智慧</w:t>
      </w:r>
      <w:r>
        <w:rPr>
          <w:sz w:val="32"/>
          <w:szCs w:val="32"/>
        </w:rPr>
        <w:t>&lt;/p&gt;&lt;p&gt;&lt;img src="/static-img/qau7eh4v8UZ1iEo6046KxTkNoaMMnGgTCN-sRbyDeeU9tEAlfVA-l66oB94j6Q0Q890LRpuzJRoGQ5GftOdMWQRS6aV37YUUrYb968GI2pw.png"&gt;&lt;/p&gt;&lt;p&gt;</w:t>
      </w:r>
      <w:r>
        <w:rPr>
          <w:sz w:val="32"/>
          <w:szCs w:val="32"/>
        </w:rPr>
        <w:t>在这些辽阔无垠的地方，我们可以找到人类历史上许多伟大思想家的足迹，他们用自己的智慧去解读这些天文现象，从中获得启示和力量。例如，在中国古代哲学家们看来，天上的明亮物体代表着君子的品格——清高、坚定；在其他文化中，它们则被赋予了宗教意义，如指引迷路者回归正确道路，或是预示着某种未来的事件。而这样的解读，就是对“星光璀璨匪我思存”的一种文化内涵上的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的一抹温柔</w:t>
      </w:r>
      <w:r>
        <w:rPr>
          <w:sz w:val="32"/>
          <w:szCs w:val="32"/>
        </w:rPr>
        <w:t>&lt;/p&gt;&lt;p&gt;&lt;img src="/static-img/TktuOWDEIsgZwT-wDCc-JjkNoaMMnGgTCN-sRbyDeeU9tEAlfVA-l66oB94j6Q0Q890LRpuzJRoGQ5GftOdMWQRS6aV37YUUrYb968GI2pw.jpg"&gt;&lt;/p&gt;&lt;p&gt;</w:t>
      </w:r>
      <w:r>
        <w:rPr>
          <w:sz w:val="32"/>
          <w:szCs w:val="32"/>
        </w:rPr>
        <w:t>然而，当我们从这些宏观层面的思考转向个人情感时，这句诗所蕴含的情感便显得更加丰富多彩。“我的思念”，即使跨越千山万水，也能找到它最终寄托的地方，那就是那个宁静而又深邃的大海。在这个过程中，我们也许会发现，即使是在漫长的人生旅途里，只要有信念，就没有不能克服的心理障碍。这正如人们常说的那样：“心怀遠方，志向高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辉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抬头仰望那片繁密且神秘的地平线，你或许会发现，那些遥远的地球才真正地反映出地球本身，是一个充满希望和爱意的地方。而当你的目光继续前行，最终落在你眼前的，便是那片由你自己的梦想构筑起来的地球。你明白了吗？所有这一切都源自于你内心的一个渴望，一种对于未来美好的憧憬。当你的精神触摸到了那种强烈的情感时，你就已经接近了那个既简单又复杂、既抽象又具体、“只愿做他乡游子”的境界。但请记住，这样的境界并非孤立存在，它更像是一座桥梁，将人与自然相连，将过去与未来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星光璀璨匪我思存”不仅仅是一句诗，更是一个时代、一段历史、一种文化的一部分。当我们站在这个世界的大舞台上，看着那些悠久而又庄严的景致，我们也应该意识到自己并不孤单，因为周围还有那么多共鸣的声音，有那么多能够理解我们的眼睛。我希望你们能够看到这份承诺，以及这种对于共同前程的一份期待，并且为此感到骄傲，因为你们都是不可替代的一部分，是连接整个宇宙脉络中的重要环节。如果有一日，你们将走进历史书页，被后人称赞，那一定因为你们有勇气追寻梦想，有能力塑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章渐渐结束，我仍旧忍不住抬起头，对那片不知何时才能完全掌握到的真理表示敬畏，同时也为即将展开的人生旅途加油打气。在未来的岁月里，无论遇到什么困难或者挑战，请不要忘记，在这个巨大的宇宙背后，还有无数个温暖的心跳，与你同频共振，用他们最真挚的情感支持您，使您成为那个敢于追求卓越，但同时也不忘初心的人生英雄。</w:t>
      </w:r>
      <w:r>
        <w:rPr>
          <w:sz w:val="32"/>
          <w:szCs w:val="32"/>
        </w:rPr>
        <w:t>&lt;/p&gt;&lt;p&gt;&lt;a href = "/doc/857293-</w:t>
      </w:r>
      <w:r>
        <w:rPr>
          <w:sz w:val="32"/>
          <w:szCs w:val="32"/>
        </w:rPr>
        <w:t>星辰下的永恒探索星光璀璨匪我思存之美</w:t>
      </w:r>
      <w:r>
        <w:rPr>
          <w:sz w:val="32"/>
          <w:szCs w:val="32"/>
        </w:rPr>
        <w:t>.doc" rel="alternate" download="857293-</w:t>
      </w:r>
      <w:r>
        <w:rPr>
          <w:sz w:val="32"/>
          <w:szCs w:val="32"/>
        </w:rPr>
        <w:t>星辰下的永恒探索星光璀璨匪我思存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