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光阴健康生活的快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体育课变得更加轻松愉快？</w:t>
      </w:r>
      <w:r>
        <w:rPr>
          <w:sz w:val="32"/>
          <w:szCs w:val="32"/>
        </w:rPr>
        <w:t>&lt;/p&gt;&lt;p&gt;&lt;img src="/static-img/VeiPWR26Cwf1ADuVj8MQHCd7xskFJdiot1S4b9pkKt5Bri2HSl2nBSCY0XzFgq81.jpg"&gt;&lt;/p&gt;&lt;p&gt;</w:t>
      </w:r>
      <w:r>
        <w:rPr>
          <w:sz w:val="32"/>
          <w:szCs w:val="32"/>
        </w:rPr>
        <w:t>在这个忙碌的时代，人们对于健康和生活质量的追求日益增长。渺渺体育课夹按摩器跑步光阴正是这样的一个创新产品，它不仅能够帮助我们在运动中减少疲劳感，还能提升我们的整体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按摩器作为锻炼辅助工具？</w:t>
      </w:r>
      <w:r>
        <w:rPr>
          <w:sz w:val="32"/>
          <w:szCs w:val="32"/>
        </w:rPr>
        <w:t>&lt;/p&gt;&lt;p&gt;&lt;img src="/static-img/0FJ9Ug4AQh_PRS_gFArc_yd7xskFJdiot1S4b9pkKt5Bri2HSl2nBSCY0XzFgq81.jpg"&gt;&lt;/p&gt;&lt;p&gt;</w:t>
      </w:r>
      <w:r>
        <w:rPr>
          <w:sz w:val="32"/>
          <w:szCs w:val="32"/>
        </w:rPr>
        <w:t>按摩器在过去常常被视为放松和治疗的工具，但现在它已经成为许多健身爱好者的必备物品。它们可以提供深层肌肉的刺激，有助于促进血液循环，缓解肌肉紧张，同时也能提高运动效率。这也是为什么渺渺体育课夹式按摩器特别适合跑步光阴时使用，因为它能够随时随地为你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跑步夹式按摩器？</w:t>
      </w:r>
      <w:r>
        <w:rPr>
          <w:sz w:val="32"/>
          <w:szCs w:val="32"/>
        </w:rPr>
        <w:t>&lt;/p&gt;&lt;p&gt;&lt;img src="/static-img/5W28lKDscuI_n1BbQIHOCSd7xskFJdiot1S4b9pkKt5Bri2HSl2nBSCY0XzFgq81.jpg"&gt;&lt;/p&gt;&lt;p&gt;</w:t>
      </w:r>
      <w:r>
        <w:rPr>
          <w:sz w:val="32"/>
          <w:szCs w:val="32"/>
        </w:rPr>
        <w:t>为了确保安全并有效地使用跑步夹式按摩器，我们需要了解一些基本的操作规则。在购买之前，你应该根据自己的身体状况选择合适大小和强度的产品。在安装过程中，请确保设备稳固，不要影响你的正常动作。开始训练前进行适当的热身，然后逐渐增加力量和速度。当感到疲劳或疼痛时，要及时调整或者停止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传统运动结合：未来趋势是什么？</w:t>
      </w:r>
      <w:r>
        <w:rPr>
          <w:sz w:val="32"/>
          <w:szCs w:val="32"/>
        </w:rPr>
        <w:t>&lt;/p&gt;&lt;p&gt;&lt;img src="/static-img/9dxfKJ9PWgYSWE7PCh0fvyd7xskFJdiot1S4b9pkKt5Bri2HSl2nBSCY0XzFgq81.jpg"&gt;&lt;/p&gt;&lt;p&gt;</w:t>
      </w:r>
      <w:r>
        <w:rPr>
          <w:sz w:val="32"/>
          <w:szCs w:val="32"/>
        </w:rPr>
        <w:t>现代科技不断推动着各个领域向前发展，而健身行业也不例外。智能穿戴设备、虚拟现实训练等新技术正在改变我们的运动方式。而渺渺体育课夹式按摩器则是这些高科技产品中的一个代表，它以其简洁易用性赢得了大量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将健康融入日常生活</w:t>
      </w:r>
      <w:r>
        <w:rPr>
          <w:sz w:val="32"/>
          <w:szCs w:val="32"/>
        </w:rPr>
        <w:t>&lt;/p&gt;&lt;p&gt;&lt;img src="/static-img/gZn3d_K8MnknNolnApDxdyd7xskFJdiot1S4b9pkKt5Bri2HSl2nBSCY0XzFgq81.jpg"&gt;&lt;/p&gt;&lt;p&gt;</w:t>
      </w:r>
      <w:r>
        <w:rPr>
          <w:sz w:val="32"/>
          <w:szCs w:val="32"/>
        </w:rPr>
        <w:t>通过引入这样的创新工具，我们不仅可以提高自己对健康生活方式的认识，更重要的是，让这种认识转化为行动，从而真正地将健康融入到我们的日常生活中。不管是在家里还是出行，拥有这样一个小巧又功能齐全的小伙伴，无疑会让你的每一次运动都充满乐趣，并且更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创新的机会待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创新无疑开辟了更多未来的可能性，比如说，可以开发更多针对不同身体部位或不同的运动类型的人机交互系统；或者，将智能技术与传统锻炼手法相结合，为个人定制化计划；甚至可能会出现专门针对特定疾病群体设计的一系列康复方案等等。总之，只要人类对健康有需求，就一定存在改善现状、创造新价值的手段。而我们只需耐心观察，并积极参与其中，就能享受到这场革命带来的种种好处。</w:t>
      </w:r>
      <w:r>
        <w:rPr>
          <w:sz w:val="32"/>
          <w:szCs w:val="32"/>
        </w:rPr>
        <w:t>&lt;/p&gt;&lt;p&gt;&lt;a href = "/doc/857090-</w:t>
      </w:r>
      <w:r>
        <w:rPr>
          <w:sz w:val="32"/>
          <w:szCs w:val="32"/>
        </w:rPr>
        <w:t>渺渺体育课夹按摩器跑步光阴健康生活的快乐体验</w:t>
      </w:r>
      <w:r>
        <w:rPr>
          <w:sz w:val="32"/>
          <w:szCs w:val="32"/>
        </w:rPr>
        <w:t>.doc" rel="alternate" download="857090-</w:t>
      </w:r>
      <w:r>
        <w:rPr>
          <w:sz w:val="32"/>
          <w:szCs w:val="32"/>
        </w:rPr>
        <w:t>渺渺体育课夹按摩器跑步光阴健康生活的快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