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趴下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我的教室革命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上午，班长的突然行动改变了整个教室的氛围。他的行为不仅让学生们惊讶，也激发了他们对教育方式的思考。</w:t>
      </w:r>
      <w:r>
        <w:rPr>
          <w:sz w:val="32"/>
          <w:szCs w:val="32"/>
        </w:rPr>
        <w:t>&lt;/p&gt;&lt;p&gt;&lt;img src="/static-img/6kVOEzCk7c_-Pa12NxbZg-fpRjzs6zqymPnSO60sR63L1aibrui5HpuQShO0rXdR.jpg"&gt;&lt;/p&gt;&lt;p&gt;</w:t>
      </w:r>
      <w:r>
        <w:rPr>
          <w:sz w:val="32"/>
          <w:szCs w:val="32"/>
        </w:rPr>
        <w:t>重新审视教学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门艺术，它需要不断地创新和适应时代发展。在这个视频中，班长通过一种独特的方式吸引了学生们的注意力，这种方法虽然非传统，但却有效地促进了学习过程中的互动与参与。教师应该学会从学生那里汲取灵感，将新颖有趣的事物融入到教学中，以提高学习效率和兴趣。</w:t>
      </w:r>
      <w:r>
        <w:rPr>
          <w:sz w:val="32"/>
          <w:szCs w:val="32"/>
        </w:rPr>
        <w:t>&lt;/p&gt;&lt;p&gt;&lt;img src="/static-img/o5eDsdRHunSGydq4AvmV_OfpRjzs6zqymPnSO60sR63534bYaxlDJ2NwL2RMlPO40kOeZWF4soaDmpWHTp87UQY-0c9RnrRrlIvglwCWs9XzA88sdfnNugioR4lAn2Ms.jpg"&gt;&lt;/p&gt;&lt;p&gt;</w:t>
      </w:r>
      <w:r>
        <w:rPr>
          <w:sz w:val="32"/>
          <w:szCs w:val="32"/>
        </w:rPr>
        <w:t>鼓励创意思考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趴下的举动本身就是一种挑战传统观念。他没有选择以权威者的身份来强制执行规则，而是通过自己的行动引导同学们思考。这种行为反映出我们应该鼓励学生独立思考、自主解决问题，而不是简单接受知识。这不仅能够增强学生的问题解决能力，还能培养他们批判性思维。</w:t>
      </w:r>
      <w:r>
        <w:rPr>
          <w:sz w:val="32"/>
          <w:szCs w:val="32"/>
        </w:rPr>
        <w:t>&lt;/p&gt;&lt;p&gt;&lt;img src="/static-img/R7P8tc6_0KVvPYgAsrJN-ufpRjzs6zqymPnSO60sR63534bYaxlDJ2NwL2RMlPO40kOeZWF4soaDmpWHTp87UQY-0c9RnrRrlIvglwCWs9XzA88sdfnNugioR4lAn2Ms.jpg"&gt;&lt;/p&gt;&lt;p&gt;</w:t>
      </w:r>
      <w:r>
        <w:rPr>
          <w:sz w:val="32"/>
          <w:szCs w:val="32"/>
        </w:rPr>
        <w:t>利用媒体资源进行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一切都发生在一段视频之中，这个小短片记录下了一次意外事件，并将其转化为一次讨论机会。它证明了如何利用现代技术手段，如手机摄像头等，使得任何时刻都可能成为教育上的机遇，无需过多准备或设备，就能触及每一个人的心灵深处。</w:t>
      </w:r>
      <w:r>
        <w:rPr>
          <w:sz w:val="32"/>
          <w:szCs w:val="32"/>
        </w:rPr>
        <w:t>&lt;/p&gt;&lt;p&gt;&lt;img src="/static-img/0JoFXKtYvcMV6oBegM7u5efpRjzs6zqymPnSO60sR63534bYaxlDJ2NwL2RMlPO40kOeZWF4soaDmpWHTp87UQY-0c9RnrRrlIvglwCWs9XzA88sdfnNugioR4lAn2Ms.jpg"&gt;&lt;/p&gt;&lt;p&gt;</w:t>
      </w:r>
      <w:r>
        <w:rPr>
          <w:sz w:val="32"/>
          <w:szCs w:val="32"/>
        </w:rPr>
        <w:t>提升课堂管理水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趴下的决定并非偶然，他预见到了潜在的问题并提前做出了调整，从而避免了更大的混乱。这表明他对课堂秩序有着清晰的情景规划能力，以及快速反应的情况处理能力。这样的素质对于任何一个团队领导都是至关重要的，不论是在学校还是其他领域工作，都需要具备良好的组织协调能力。</w:t>
      </w:r>
      <w:r>
        <w:rPr>
          <w:sz w:val="32"/>
          <w:szCs w:val="32"/>
        </w:rPr>
        <w:t>&lt;/p&gt;&lt;p&gt;&lt;img src="/static-img/fBPrqNEzwMGfkgocO6Iz6efpRjzs6zqymPnSO60sR63534bYaxlDJ2NwL2RMlPO40kOeZWF4soaDmpWHTp87UQY-0c9RnrRrlIvglwCWs9XzA88sdfnNugioR4lAn2Ms.jpg"&gt;&lt;/p&gt;&lt;p&gt;</w:t>
      </w:r>
      <w:r>
        <w:rPr>
          <w:sz w:val="32"/>
          <w:szCs w:val="32"/>
        </w:rPr>
        <w:t>培养责任感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事件中，班长既展现出了他作为领导者应有的决策勇气，也展示了对同学情绪理解和尊重的心态。他意识到了自己作为榜样的作用，并且愿意为了学弟学妹着想去做一些让步。这也提醒我们，在我们的日常生活中要更多地体会到他人的感受，学会站在别人的立场上看待问题，同时也要承担起相应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集体凝聚力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突发状况虽然给大家带来了惊喜，但同时也加深了解员之间的人际关系。此时此刻，他们共同经历的一个紧张瞬间成为了彼此交流沟通的一个契机。在这样的氛围里，每个人都感到被包含，被重视，而这种感觉是无价之宝，是构建良好人际关系不可或缺的一环。</w:t>
      </w:r>
      <w:r>
        <w:rPr>
          <w:sz w:val="32"/>
          <w:szCs w:val="32"/>
        </w:rPr>
        <w:t>&lt;/p&gt;&lt;p&gt;&lt;a href = "/doc/856944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的教室革命记</w:t>
      </w:r>
      <w:r>
        <w:rPr>
          <w:sz w:val="32"/>
          <w:szCs w:val="32"/>
        </w:rPr>
        <w:t>.doc" rel="alternate" download="856944-</w:t>
      </w:r>
      <w:r>
        <w:rPr>
          <w:sz w:val="32"/>
          <w:szCs w:val="32"/>
        </w:rPr>
        <w:t>班长趴下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我的教室革命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