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的心上我成功的真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是如此的微妙，以至于我们自己都难以察觉。尤其是在家庭关系中，父母与子女之间的沟通往往需要更多耐心和智慧。在这个过程中，“试探儿子想不想上我成功”是一个敏感而复杂的话题，它涉及到一个深层次的问题：我们的成就是否能够带动下一代前行。</w:t>
      </w:r>
      <w:r>
        <w:rPr>
          <w:sz w:val="32"/>
          <w:szCs w:val="32"/>
        </w:rPr>
        <w:t xml:space="preserve">&lt;/p&gt;&lt;p&gt;&lt;img src="/static-img/GSBozjhI9-KWSEzBTcT8I79jEv2hv9DPIK_ec17XLZIpb7cLen5l22_jqb7vBMEd.jpg"&gt;&lt;/p&gt;&lt;p&gt;1. </w:t>
      </w:r>
      <w:r>
        <w:rPr>
          <w:sz w:val="32"/>
          <w:szCs w:val="32"/>
        </w:rPr>
        <w:t>成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首先需要明确“成功”的定义。对于每个人来说，这个词可能有不同的含义。但无论如何，都可以归结为实现自我价值、达成生活目标或者对社会做出贡献等方面。这背后隐藏着一个问题：我们追求成功时，是不是忽视了孩子们真正的心声？</w:t>
      </w:r>
      <w:r>
        <w:rPr>
          <w:sz w:val="32"/>
          <w:szCs w:val="32"/>
        </w:rPr>
        <w:t xml:space="preserve">&lt;/p&gt;&lt;p&gt;&lt;img src="/static-img/oqlKDeZfgUg4KaGLkZd35r9jEv2hv9DPIK_ec17XLZLUjhcPV4Y36UiS5CKtJBLzmcZZ_yFH_JpsxeckZgGRTLf7lKLm9v9QWZfui0wJstLglTEq-KAVft94cvZqEkzIzY0cpsyHQ-iq72LZ68YRTA.jpg"&gt;&lt;/p&gt;&lt;p&gt;2. </w:t>
      </w:r>
      <w:r>
        <w:rPr>
          <w:sz w:val="32"/>
          <w:szCs w:val="32"/>
        </w:rPr>
        <w:t>试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决定采取一种间接而且细致的方法来试探我的儿子的想法。我没有直接问他是否支持我的事业，而是通过日常生活中的小事情来观察他的反应和态度，比如当我谈论工作上的挑战或成就时，他是否表现出兴趣或关切。当他提起自己的梦想或困难时，我会尽量给予积极且实际的建议。</w:t>
      </w:r>
      <w:r>
        <w:rPr>
          <w:sz w:val="32"/>
          <w:szCs w:val="32"/>
        </w:rPr>
        <w:t xml:space="preserve">&lt;/p&gt;&lt;p&gt;&lt;img src="/static-img/nwvqNMeljbIidCE7ok34DL9jEv2hv9DPIK_ec17XLZLUjhcPV4Y36UiS5CKtJBLzmcZZ_yFH_JpsxeckZgGRTLf7lKLm9v9QWZfui0wJstLglTEq-KAVft94cvZqEkzIzY0cpsyHQ-iq72LZ68YRTA.jpg"&gt;&lt;/p&gt;&lt;p&gt;3. </w:t>
      </w:r>
      <w:r>
        <w:rPr>
          <w:sz w:val="32"/>
          <w:szCs w:val="32"/>
        </w:rPr>
        <w:t>儿子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，我发现儿子虽然并没有直接表达过自己的看法，但他的行为却透露出一些信息。他总是很认真地听我讲述工作中的故事，而且有时候还会提出一些建设性的意见。当他遇到学习上的困难时，他也会主动向我寻求帮助。这些迹象让我意识到，即使他没有明说，也已经在某种程度上支持着我的事业。</w:t>
      </w:r>
      <w:r>
        <w:rPr>
          <w:sz w:val="32"/>
          <w:szCs w:val="32"/>
        </w:rPr>
        <w:t xml:space="preserve">&lt;/p&gt;&lt;p&gt;&lt;img src="/static-img/Bfa9kkYRP9EHKuGjK9JgEb9jEv2hv9DPIK_ec17XLZLUjhcPV4Y36UiS5CKtJBLzmcZZ_yFH_JpsxeckZgGRTLf7lKLm9v9QWZfui0wJstLglTEq-KAVft94cvZqEkzIzY0cpsyHQ-iq72LZ68YRTA.jpg"&gt;&lt;/p&gt;&lt;p&gt;4. </w:t>
      </w:r>
      <w:r>
        <w:rPr>
          <w:sz w:val="32"/>
          <w:szCs w:val="32"/>
        </w:rPr>
        <w:t>关系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尝试，我意识到了建立亲子关系的一条重要桥梁，那就是共同经历和交流。只有当父母能够理解孩子们内心世界，才能更好地引导他们走向正确的人生道路。而这个过程本身，就是一种不断互相了解、互相尊重的情感投资。</w:t>
      </w:r>
      <w:r>
        <w:rPr>
          <w:sz w:val="32"/>
          <w:szCs w:val="32"/>
        </w:rPr>
        <w:t xml:space="preserve">&lt;/p&gt;&lt;p&gt;&lt;img src="/static-img/WUN7LEMH012LmkgaOkqXAL9jEv2hv9DPIK_ec17XLZLUjhcPV4Y36UiS5CKtJBLzmcZZ_yFH_JpsxeckZgGRTLf7lKLm9v9QWZfui0wJstLglTEq-KAVft94cvZqEkzIzY0cpsyHQ-iq72LZ68YRTA.png"&gt;&lt;/p&gt;&lt;p&gt;5. </w:t>
      </w:r>
      <w:r>
        <w:rPr>
          <w:sz w:val="32"/>
          <w:szCs w:val="32"/>
        </w:rPr>
        <w:t>自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儿子的自信也逐渐增强。他开始参与家务活动，不仅仅是因为被要求这么做，而是因为他认为这是应该做的事情，这种责任感让人欣慰。此外，当他看到父亲坚持到底，无论何时都是为了更好的未来，这种榜样作用对他的影响也是不可估量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有一天，我们坐在一起讨论关于未来的计划时，他突然开口：“爸爸，你知道吗？你的努力给我树立了榜样。我希望能像你一样，为别人带去改变。”那一刻，一股暖流涌上心头，因为我们终于找到了彼此的心灵共鸣。这不仅是我成功的一个证明，也是我作为父亲，最大的荣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试探儿子想不想上我成功”并不只是一个简单的问题，而是一个深入思考家庭关系和教育方式的问题。在这个过程中，我们学会了倾听，更懂得如何成为孩子们真正可依靠的人，同时也更加清楚地认识到了自己的成长之路，并将其传递给下一代。在这条道路上，每一步都充满了挑战与机遇，但只要保持开放的心态和真诚的情感，就能找到属于自己的答案。</w:t>
      </w:r>
      <w:r>
        <w:rPr>
          <w:sz w:val="32"/>
          <w:szCs w:val="32"/>
        </w:rPr>
        <w:t>&lt;/p&gt;&lt;p&gt;&lt;a href = "/doc/856616-</w:t>
      </w:r>
      <w:r>
        <w:rPr>
          <w:sz w:val="32"/>
          <w:szCs w:val="32"/>
        </w:rPr>
        <w:t>试探儿子的心上我成功的真意</w:t>
      </w:r>
      <w:r>
        <w:rPr>
          <w:sz w:val="32"/>
          <w:szCs w:val="32"/>
        </w:rPr>
        <w:t>.doc" rel="alternate" download="856616-</w:t>
      </w:r>
      <w:r>
        <w:rPr>
          <w:sz w:val="32"/>
          <w:szCs w:val="32"/>
        </w:rPr>
        <w:t>试探儿子的心上我成功的真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