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隐秘的传奇与古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故事中，客栈总是被赋予了丰富多彩的色彩，它们不仅仅是一种休息之所，更是传递故事、汇聚人心的地方。《水浒传》中的梁山好汉，在他们行侠仗义的道路上，也曾经停留过许多客栈，那些地方成了他们冒险旅程的一部分。今天，我们要讲述的是一个名为“大龙门客栈”的地方，这里藏着一段传奇，也许连主人公自己都未曾完全了解。</w:t>
      </w:r>
      <w:r>
        <w:rPr>
          <w:sz w:val="32"/>
          <w:szCs w:val="32"/>
        </w:rPr>
        <w:t>&lt;/p&gt;&lt;p&gt;&lt;img src="/static-img/YIKJ-DMhM2XddJE0XcbvY0X42dBxlEjwYpJlS_xkG_o.png"&gt;&lt;/p&gt;&lt;p&gt;</w:t>
      </w:r>
      <w:r>
        <w:rPr>
          <w:sz w:val="32"/>
          <w:szCs w:val="32"/>
        </w:rPr>
        <w:t>第一段：隐秘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深邃的大山脚下，有个小村庄，村民们生活简朴，但对这座村子的每一块石头都了如指掌。这里有一条蜿蜒的小道，最终通往一个被称作“大龙门”的地点。大龙门，是这座山脉最显眼的地标——一座宏伟而又神秘的大石桥，它跨越了一条宽阔但湍急的小溪。在桥下的地面，可以看到古老而残破的建筑遗迹，而当地人却几乎无人提起它。这就是著名的“大龙门客栈”。</w:t>
      </w:r>
      <w:r>
        <w:rPr>
          <w:sz w:val="32"/>
          <w:szCs w:val="32"/>
        </w:rPr>
        <w:t>&lt;/p&gt;&lt;p&gt;&lt;img src="/static-img/1nmIO8JS4qccQD60alJCV9enbZSrHaEMgnbberB9y-xaUXbA9i0MCnnSqycSrydofy8xT4YeIvmkavpNGZurnVyWIiyowuYaGOUv3O_SwH_LZVkQp0TyDhlIUG5dAWfP04m8n2napBnrxW15zwlnmQ.jpg"&gt;&lt;/p&gt;&lt;p&gt;</w:t>
      </w:r>
      <w:r>
        <w:rPr>
          <w:sz w:val="32"/>
          <w:szCs w:val="32"/>
        </w:rPr>
        <w:t>第二段：历史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大龙门客栈，其实有很多传说和猜测。一说，这里的主人公是一个叫做白云的人，他年轻时是个商贾，走遍天涯海角，却始终无法忘怀那片风景如画的大自然。他决心把自己的财富投入到这个地方，用以建造一个能容纳各路游子歇息的地方。当年的工程浩大的程度可以想象，即使是在那个时代也是一件令人瞩目的壮举。</w:t>
      </w:r>
      <w:r>
        <w:rPr>
          <w:sz w:val="32"/>
          <w:szCs w:val="32"/>
        </w:rPr>
        <w:t>&lt;/p&gt;&lt;p&gt;&lt;img src="/static-img/4LYsErqD3leTcc3_889B29enbZSrHaEMgnbberB9y-xaUXbA9i0MCnnSqycSrydofy8xT4YeIvmkavpNGZurnVyWIiyowuYaGOUv3O_SwH_LZVkQp0TyDhlIUG5dAWfP04m8n2napBnrxW15zwlnmQ.jpg"&gt;&lt;/p&gt;&lt;p&gt;</w:t>
      </w:r>
      <w:r>
        <w:rPr>
          <w:sz w:val="32"/>
          <w:szCs w:val="32"/>
        </w:rPr>
        <w:t>然而，随着时间流逝，大龙门客栈逐渐失去了其昔日的辉煌。不知何故，从某个时候开始，一切似乎都不再那么重要了。虽然外界可能已经将其遗忘，但是对于那些知道这份历史的人来说，大龙门依旧保持着它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寻觅与重现</w:t>
      </w:r>
      <w:r>
        <w:rPr>
          <w:sz w:val="32"/>
          <w:szCs w:val="32"/>
        </w:rPr>
        <w:t>&lt;/p&gt;&lt;p&gt;&lt;img src="/static-img/NlIdXMLEkEB8dkOQTOTtJtenbZSrHaEMgnbberB9y-xaUXbA9i0MCnnSqycSrydofy8xT4YeIvmkavpNGZurnVyWIiyowuYaGOUv3O_SwH_LZVkQp0TyDhlIUG5dAWfP04m8n2napBnrxW15zwlnmQ.png"&gt;&lt;/p&gt;&lt;p&gt;</w:t>
      </w:r>
      <w:r>
        <w:rPr>
          <w:sz w:val="32"/>
          <w:szCs w:val="32"/>
        </w:rPr>
        <w:t>几百年后，当人们想要重温那份久远记忆时，他们开始寻找那些关于大龙门的事情。但是，因为年代久远，以及各种原因（包括战争、自然灾害等），一切痕迹都变得模糊不清。这让一些热衷于探索过去的人感到沮丧。而另一些则坚信，只要有足够的心意去寻找，就一定能够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境下，一位考古学家在翻阅旧文献时，不经意间发现了一些线索。这位学者决定亲自来到现场，以实际行动验证这些理论和记载。在他的努力下，大量文物得以发掘，并且通过复原工作，对外展示出了更真实、大气的一个时代——那就是宾至如归的大龙门客栈。</w:t>
      </w:r>
      <w:r>
        <w:rPr>
          <w:sz w:val="32"/>
          <w:szCs w:val="32"/>
        </w:rPr>
        <w:t>&lt;/p&gt;&lt;p&gt;&lt;img src="/static-img/kX8QNxOsqe3dIx7AveNa8denbZSrHaEMgnbberB9y-xaUXbA9i0MCnnSqycSrydofy8xT4YeIvmkavpNGZurnVyWIiyowuYaGOUv3O_SwH_LZVkQp0TyDhlIUG5dAWfP04m8n2napBnrxW15zwlnmQ.png"&gt;&lt;/p&gt;&lt;p&gt;</w:t>
      </w:r>
      <w:r>
        <w:rPr>
          <w:sz w:val="32"/>
          <w:szCs w:val="32"/>
        </w:rPr>
        <w:t>第四段：复兴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小溪旁边就能听到琴声悠扬，那正是来自世界各地游子的声音，他们带来了不同的音乐和歌谣，与此同时，又吸收并融入了这里独有的文化精髓。大龍門再次成为一個交匯點，不僅僅是旅行者的歇息之所，更成為傳承與創新的平台。而這一切，都源於最初那个简单而又充满梦想的心愿——让每个人，无论身处何方，都能找到属于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敬畏那些创造这样美好事物的人，他们用爱心和智慧，将梦想化为现实。而对于我们这些现代人来说，无论你身处哪个角落，只要心里有梦想，你也可以成为那个点亮他人的灯塔，为周围环境注入活力，就像我说的那样，“大龍門”永遠會存在于我们的内心深处，等待我們去发现，並继续书写新篇章。</w:t>
      </w:r>
      <w:r>
        <w:rPr>
          <w:sz w:val="32"/>
          <w:szCs w:val="32"/>
        </w:rPr>
        <w:t>&lt;/p&gt;&lt;p&gt;&lt;a href = "/doc/856548-</w:t>
      </w:r>
      <w:r>
        <w:rPr>
          <w:sz w:val="32"/>
          <w:szCs w:val="32"/>
        </w:rPr>
        <w:t>大龙门客栈隐秘的传奇与古老的故事</w:t>
      </w:r>
      <w:r>
        <w:rPr>
          <w:sz w:val="32"/>
          <w:szCs w:val="32"/>
        </w:rPr>
        <w:t>.doc" rel="alternate" download="856548-</w:t>
      </w:r>
      <w:r>
        <w:rPr>
          <w:sz w:val="32"/>
          <w:szCs w:val="32"/>
        </w:rPr>
        <w:t>大龙门客栈隐秘的传奇与古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