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十一部分敌对联盟的新战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敌对联盟的新战术</w:t>
      </w:r>
      <w:r>
        <w:rPr>
          <w:sz w:val="32"/>
          <w:szCs w:val="32"/>
        </w:rPr>
        <w:t>&lt;/p&gt;&lt;p&gt;&lt;img src="/static-img/poWJI9zQneTMjAdQSm8NyNCQ57j2njU4QuJYtCCYgQo.jpeg"&gt;&lt;/p&gt;&lt;p&gt;</w:t>
      </w:r>
      <w:r>
        <w:rPr>
          <w:sz w:val="32"/>
          <w:szCs w:val="32"/>
        </w:rPr>
        <w:t>他们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强大势力都有自己的目的和计划。对于那些想要掌控一切的人来说，战争是手段，而不再是目的。敌伦交换第十一部分，就是这样一个策略性的行动，它将改变所有人的命运。</w:t>
      </w:r>
      <w:r>
        <w:rPr>
          <w:sz w:val="32"/>
          <w:szCs w:val="32"/>
        </w:rPr>
        <w:t>&lt;/p&gt;&lt;p&gt;&lt;img src="/static-img/klkYQSYuba7EgZCNPXBcoNCQ57j2njU4QuJYtCCYgQo.jpeg"&gt;&lt;/p&gt;&lt;p&gt;</w:t>
      </w:r>
      <w:r>
        <w:rPr>
          <w:sz w:val="32"/>
          <w:szCs w:val="32"/>
        </w:rPr>
        <w:t>遥远的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人类社会从来就不是那么平静。每当权力被夺走或新的力量崛起时，都会有人为了自己的利益而卷入纷争中。这场战斗并非突然爆发，而是一种长期的演变，是一种无形的手在背后推动着历史的车轮。</w:t>
      </w:r>
      <w:r>
        <w:rPr>
          <w:sz w:val="32"/>
          <w:szCs w:val="32"/>
        </w:rPr>
        <w:t>&lt;/p&gt;&lt;p&gt;&lt;img src="/static-img/UPIIJIqypKj9zNTNz57ZSNCQ57j2njU4QuJYtCCYgQo.jpeg"&gt;&lt;/p&gt;&lt;p&gt;</w:t>
      </w:r>
      <w:r>
        <w:rPr>
          <w:sz w:val="32"/>
          <w:szCs w:val="32"/>
        </w:rPr>
        <w:t>战争与和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带来的破坏无法估量，但它也催生了科技的飞速发展。在一系列连续不断的冲突中，各种先进武器、防御系统以及通信技术得到了极大的提升。这正是敌伦交换第十一部分所要利用的一切资源，让它们成为下一次战争中的决定性因素。</w:t>
      </w:r>
      <w:r>
        <w:rPr>
          <w:sz w:val="32"/>
          <w:szCs w:val="32"/>
        </w:rPr>
        <w:t>&lt;/p&gt;&lt;p&gt;&lt;img src="/static-img/uc4KxSdod9f4zKN_SJNIxNCQ57j2njU4QuJYtCCYgQo.jpeg"&gt;&lt;/p&gt;&lt;p&gt;</w:t>
      </w:r>
      <w:r>
        <w:rPr>
          <w:sz w:val="32"/>
          <w:szCs w:val="32"/>
        </w:rPr>
        <w:t>信息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和社交媒体的普及，我们现在生活在一个充满信息流通的地方。而这种信息化转型为敌伦交换第十一部分提供了前所未有的优势。通过精准地分析数据和预测未来，他们能够制定出更加高效且不可预知的战略。</w:t>
      </w:r>
      <w:r>
        <w:rPr>
          <w:sz w:val="32"/>
          <w:szCs w:val="32"/>
        </w:rPr>
        <w:t>&lt;/p&gt;&lt;p&gt;&lt;img src="/static-img/CRsht9Tgitp2Wjeh4uFRuNCQ57j2njU4QuJYtCCYgQo.jpeg"&gt;&lt;/p&gt;&lt;p&gt;</w:t>
      </w:r>
      <w:r>
        <w:rPr>
          <w:sz w:val="32"/>
          <w:szCs w:val="32"/>
        </w:rPr>
        <w:t>新战术、新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敌伦交换第十一部分不仅仅是一个简单的地理位置上的互换，更是一个智慧与能力上的交流。在这次行动中，不同国家间共享知识、经验以及最尖端技术，为各自构建更加坚固、更具灵活性的军事体系奠定了基础。这种合作看似相反，却又完全符合彼此利益最大化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过程可能引发更多的问题，也可能激发出更多潜在危机，但它已经成为了现实的一部分。不论人们如何评判，这场游戏已经开始，而且没有人知道结局会是什么样子。但有一点可以确定的是，无论结果如何，对于参与者们来说，这将是一个难以忘怀的人生经历，一段既充满挑战又充满希望的情节篇章。</w:t>
      </w:r>
      <w:r>
        <w:rPr>
          <w:sz w:val="32"/>
          <w:szCs w:val="32"/>
        </w:rPr>
        <w:t>&lt;/p&gt;&lt;p&gt;&lt;a href = "/doc/856501-</w:t>
      </w:r>
      <w:r>
        <w:rPr>
          <w:sz w:val="32"/>
          <w:szCs w:val="32"/>
        </w:rPr>
        <w:t>敌伦交换第十一部分敌对联盟的新战术</w:t>
      </w:r>
      <w:r>
        <w:rPr>
          <w:sz w:val="32"/>
          <w:szCs w:val="32"/>
        </w:rPr>
        <w:t>.doc" rel="alternate" download="856501-</w:t>
      </w:r>
      <w:r>
        <w:rPr>
          <w:sz w:val="32"/>
          <w:szCs w:val="32"/>
        </w:rPr>
        <w:t>敌伦交换第十一部分敌对联盟的新战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