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在上权谋风云的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对决全文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繁华的江湖中，有一段传奇故事，关于一位名为“首辅大人”的高人，他以超凡绝伦的智慧和非凡的武艺，在朝廷内外掀起了一场惊心动魄的权谋大战。这场斗争不仅涉及到了生死存亡，更是关于策略与意志力的较量。</w:t>
      </w:r>
      <w:r>
        <w:rPr>
          <w:sz w:val="32"/>
          <w:szCs w:val="32"/>
        </w:rPr>
        <w:t>&lt;/p&gt;&lt;p&gt;&lt;img src="/static-img/eThORnarvflzRMvPCFOQYyd7xskFJdiot1S4b9pkKt5Bri2HSl2nBSCY0XzFgq81.jpg"&gt;&lt;/p&gt;&lt;p&gt;</w:t>
      </w:r>
      <w:r>
        <w:rPr>
          <w:sz w:val="32"/>
          <w:szCs w:val="32"/>
        </w:rPr>
        <w:t>点一：权谋双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辅大人，他是一个深谙天机的人物。他的出现，就像是一道光芒，照亮了朝廷暗流涌动的地界。他拥有着无与伦比的心机和手腕，每一步都精准到位，无论是在政治斗争还是在武林间，都能轻松处置一切困难。在他面前，一切人都只能仰望，不敢有半分怀疑。</w:t>
      </w:r>
      <w:r>
        <w:rPr>
          <w:sz w:val="32"/>
          <w:szCs w:val="32"/>
        </w:rPr>
        <w:t>&lt;/p&gt;&lt;p&gt;&lt;img src="/static-img/4SX2iVC069oVNKCniDEypid7xskFJdiot1S4b9pkKt5Bri2HSl2nBSCY0XzFgq81.jpg"&gt;&lt;/p&gt;&lt;p&gt;</w:t>
      </w:r>
      <w:r>
        <w:rPr>
          <w:sz w:val="32"/>
          <w:szCs w:val="32"/>
        </w:rPr>
        <w:t>另一方面，我们也有一个对手，那是一个年轻而野性的英雄。他虽年纪轻轻，却拥有一颗坚定且勇于拼搏的心。他的名字叫做“青衫剑客”，他以勇猛闻名遐迩，总是倾注所有力量去挑战那些看似无敌的人物。在这个世界里，只有真正能够证明自己实力的人才能被尊重，而青衫剑客正是这样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策略布局</w:t>
      </w:r>
      <w:r>
        <w:rPr>
          <w:sz w:val="32"/>
          <w:szCs w:val="32"/>
        </w:rPr>
        <w:t>&lt;/p&gt;&lt;p&gt;&lt;img src="/static-img/krte9F8mxzVXoaDUoDsSqSd7xskFJdiot1S4b9pkKt5Bri2HSl2nBSCY0XzFgq81.jpg"&gt;&lt;/p&gt;&lt;p&gt;</w:t>
      </w:r>
      <w:r>
        <w:rPr>
          <w:sz w:val="32"/>
          <w:szCs w:val="32"/>
        </w:rPr>
        <w:t>首辅大人知道要赢得这场比赛，不仅要凭借自己的能力，还需要布下一个完美的局势。他开始运用自己的智慧，从小事做起，从背后操纵一切，以至于每一次出手都让人无法预料。他的计划层出不穷，如同一张复杂的大棋盘，每一步都是经过深思熟虑后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方也不甘示弱，青衫剑客也开始展现出他独特的手法。他并不是简单地直面敌人，而是在周围构建了一个保护伞，让每一次攻击都不易预测。而且，他还善于观察对方，每次进攻都是针对对方薄弱环节的一击，这种冷静和果敢让许多人称赞不已。</w:t>
      </w:r>
      <w:r>
        <w:rPr>
          <w:sz w:val="32"/>
          <w:szCs w:val="32"/>
        </w:rPr>
        <w:t>&lt;/p&gt;&lt;p&gt;&lt;img src="/static-img/1wliKuhzvXN1wuT6kAUBKCd7xskFJdiot1S4b9pkKt5Bri2HSl2nBSCY0XzFgq81.jpg"&gt;&lt;/p&gt;&lt;p&gt;</w:t>
      </w:r>
      <w:r>
        <w:rPr>
          <w:sz w:val="32"/>
          <w:szCs w:val="32"/>
        </w:rPr>
        <w:t>点三：战斗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阳光明媚、春风拂面的清晨，他们决定进行决战。这场战斗就像是两条河流汇合成了一条巨大的海洋，其中充满了波涛汹涌，但也许隐藏着胜利之门。当他们相遇时，空气仿佛凝固了，因为大家都知道这一刻将会决定谁将成为历史上的传说人物。</w:t>
      </w:r>
      <w:r>
        <w:rPr>
          <w:sz w:val="32"/>
          <w:szCs w:val="32"/>
        </w:rPr>
        <w:t>&lt;/p&gt;&lt;p&gt;&lt;img src="/static-img/utsfipx7bCqzC4loXQlqnyd7xskFJdiot1S4b9pkKt5Bri2HSl2nBSCY0XzFgq81.jpg"&gt;&lt;/p&gt;&lt;p&gt;</w:t>
      </w:r>
      <w:r>
        <w:rPr>
          <w:sz w:val="32"/>
          <w:szCs w:val="32"/>
        </w:rPr>
        <w:t>战斗从未如此激烈过，每个人都投入出了最强大的本领。一边是首辅大人冷静而神秘的一举一动，一边是青衫剑客热血澎湃却又稳健如山岳。两人之间似乎没有任何差距，他们互相追逐、互相刺杀，最终形成了一种奇妙的情感交流——这是竞技，也是一种自我超越，是为了更高境界不断努力所产生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人的关系变得更加复杂起来。在他们之间并没有简单的情义或仇恨，而是一种非常微妙的情感纠葛。这份纠葛使得他们在战斗中也显露出一些感情色彩，使得整个过程变得既残酷又有人性化，让人们感到一种难以言说的冲突和理解同时存在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交织，使得观众们对于这场比赛兴趣浓厚，他们希望看到的是什么？胜利吗？失败吗？还是另一种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意志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似乎已经尘埃落定的时候，这两个人终于迎来了彼此最后一次交锋。这是一次纯粹意志碰撞，没有任何外界干扰，只剩下彼此的心灵和力量。但即便如此，他们依然无法避免剧烈地打破平衡，因为每个人的生命值都是有限度的，并且很快就会消耗殆尽。此时，此刻，就是真正考验谁更强大的时候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黑降临，他们再次见面。那时候，我相信你们都会清楚看到最终结果是什么样子的，那就是……（这里我们不得不留下悬念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了解更多，请继续阅读《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》！</w:t>
      </w:r>
      <w:r>
        <w:rPr>
          <w:sz w:val="32"/>
          <w:szCs w:val="32"/>
        </w:rPr>
        <w:t>&lt;/p&gt;&lt;p&gt;&lt;a href = "/doc/856485-</w:t>
      </w:r>
      <w:r>
        <w:rPr>
          <w:sz w:val="32"/>
          <w:szCs w:val="32"/>
        </w:rPr>
        <w:t>首辅大人在上权谋风云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对决全文免费阅读之旅</w:t>
      </w:r>
      <w:r>
        <w:rPr>
          <w:sz w:val="32"/>
          <w:szCs w:val="32"/>
        </w:rPr>
        <w:t>.doc" rel="alternate" download="856485-</w:t>
      </w:r>
      <w:r>
        <w:rPr>
          <w:sz w:val="32"/>
          <w:szCs w:val="32"/>
        </w:rPr>
        <w:t>首辅大人在上权谋风云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对决全文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