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散的记忆与重逢的命运错孕逃妃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女子，她曾经是宫廷中的宠儿，拥有着天子的宠爱，却也背负着无尽的忧愁。她的故事，是关于错孕逃妃的一生。</w:t>
      </w:r>
      <w:r>
        <w:rPr>
          <w:sz w:val="32"/>
          <w:szCs w:val="32"/>
        </w:rPr>
        <w:t>&lt;/p&gt;&lt;p&gt;&lt;img src="/static-img/a_VdjWDwQYBHd7hs8qSpdgKE6szsxxI0idu7k8PaTYJUFDbC9he8wlgICG-ONpCa.jpg"&gt;&lt;/p&gt;&lt;p&gt;</w:t>
      </w:r>
      <w:r>
        <w:rPr>
          <w:sz w:val="32"/>
          <w:szCs w:val="32"/>
        </w:rPr>
        <w:t>首先，我们要知道，这位女子名叫林心怡，在她年轻的时候，因一次偶然的情缘，与皇帝产生了深厚的情感，并且怀上了他的孩子。但就在孩子快要出生的那刻，宫廷中的权力斗争达到高潮，一些阴谋诡计的人们利用这个机会，将林心怡陷入了一场生死交关的大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点上，她被迫离开了皇宫，只身一人逃到了外面。她不仅失去了自己的孩子，更失去了过去所有的一切。在这段时间里，她学会了坚强和独立，不再依赖于任何人的帮助。</w:t>
      </w:r>
      <w:r>
        <w:rPr>
          <w:sz w:val="32"/>
          <w:szCs w:val="32"/>
        </w:rPr>
        <w:t>&lt;/p&gt;&lt;p&gt;&lt;img src="/static-img/C_P1y4Sj2d8xEqajMoy2UQKE6szsxxI0idu7k8PaTYK4i8I8Rm_w7UVBBJTsU3LNLLcmW7es76UqD3VeObdrPQ.jpg"&gt;&lt;/p&gt;&lt;p&gt;</w:t>
      </w:r>
      <w:r>
        <w:rPr>
          <w:sz w:val="32"/>
          <w:szCs w:val="32"/>
        </w:rPr>
        <w:t>随后，林心怡开始寻找自己所生的孩子。在这个过程中，她遇到了各种各样的人，他们有的帮助她，有的阻挠她，但她从未放弃过自己的梦想。最终，在一次偶然的情况下，她发现了自己的女儿，并将其带回家中重新团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她的困难就此结束。因为她的女儿其实并不是皇帝所生，而是一位平民男子的女儿。这一发现，让林心怡的心又跌入了一片迷雾之中。她必须面对内心深处对于真相和身份认同的问题，这是一个极为痛苦但又必经之路。</w:t>
      </w:r>
      <w:r>
        <w:rPr>
          <w:sz w:val="32"/>
          <w:szCs w:val="32"/>
        </w:rPr>
        <w:t>&lt;/p&gt;&lt;p&gt;&lt;img src="/static-img/0q4takrbbp8JlpTwt-SeWAKE6szsxxI0idu7k8PaTYK4i8I8Rm_w7UVBBJTsU3LNLLcmW7es76UqD3VeObdrPQ.jpg"&gt;&lt;/p&gt;&lt;p&gt;</w:t>
      </w:r>
      <w:r>
        <w:rPr>
          <w:sz w:val="32"/>
          <w:szCs w:val="32"/>
        </w:rPr>
        <w:t>接下来的是，一系列复杂的人际关系问题需要解决。由于之前的事情，让许多人对林心怡持有偏见或者误解，而这些错误理解导致了她的生活变得更加艰辛。她必须通过自己的努力来证明自己，并赢得人们对她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通过不断地奋斗和努力，林心怡不仅成功地改变了公众眼中的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也找到了属于自己的幸福。当她站在舞台上的时候，那份成就感让人流泪，因为这是一个多么伟大的逆袭故事！</w:t>
      </w:r>
      <w:r>
        <w:rPr>
          <w:sz w:val="32"/>
          <w:szCs w:val="32"/>
        </w:rPr>
        <w:t>&lt;/p&gt;&lt;p&gt;&lt;img src="/static-img/DmWRtXyZV5NgUu2o9g510gKE6szsxxI0idu7k8PaTYK4i8I8Rm_w7UVBBJTsU3LNLLcmW7es76UqD3VeObdrPQ.png"&gt;&lt;/p&gt;&lt;p&gt;</w:t>
      </w:r>
      <w:r>
        <w:rPr>
          <w:sz w:val="32"/>
          <w:szCs w:val="32"/>
        </w:rPr>
        <w:t>总结来说，“错孕逃妃”的故事，是关于一位女性如何在面对无数挑战之后，最终找到属于自己的幸福。而这一切，都源自于那个最初的一个错误——错孕，以及随后的逃离和逆袭。</w:t>
      </w:r>
      <w:r>
        <w:rPr>
          <w:sz w:val="32"/>
          <w:szCs w:val="32"/>
        </w:rPr>
        <w:t>&lt;/p&gt;&lt;p&gt;&lt;a href = "/doc/856003-</w:t>
      </w:r>
      <w:r>
        <w:rPr>
          <w:sz w:val="32"/>
          <w:szCs w:val="32"/>
        </w:rPr>
        <w:t>失散的记忆与重逢的命运错孕逃妃的逆袭之旅</w:t>
      </w:r>
      <w:r>
        <w:rPr>
          <w:sz w:val="32"/>
          <w:szCs w:val="32"/>
        </w:rPr>
        <w:t>.doc" rel="alternate" download="856003-</w:t>
      </w:r>
      <w:r>
        <w:rPr>
          <w:sz w:val="32"/>
          <w:szCs w:val="32"/>
        </w:rPr>
        <w:t>失散的记忆与重逢的命运错孕逃妃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