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藏拙小说</w:t>
      </w:r>
      <w:r>
        <w:rPr>
          <w:sz w:val="48"/>
          <w:szCs w:val="48"/>
        </w:rPr>
        <w:t>-</w:t>
      </w:r>
      <w:r>
        <w:rPr>
          <w:sz w:val="48"/>
          <w:szCs w:val="48"/>
        </w:rPr>
        <w:t>隐匿才华探秘藏拙文学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隐匿才华：探秘藏拙文学的魅力</w:t>
      </w:r>
      <w:r>
        <w:rPr>
          <w:sz w:val="32"/>
          <w:szCs w:val="32"/>
        </w:rPr>
        <w:t>&lt;/p&gt;&lt;p&gt;&lt;img src="/static-img/cXU9WUnYo3VtDYjV4YokfHJR8kfkjFO8IvK2G0h_Vm8.jpg"&gt;&lt;/p&gt;&lt;p&gt;</w:t>
      </w:r>
      <w:r>
        <w:rPr>
          <w:sz w:val="32"/>
          <w:szCs w:val="32"/>
        </w:rPr>
        <w:t>在文学史上，总有那么一批作家，他们的才华横溢，却选择以“藏拙”之名潜心创作。他们不求一时之快，反而将作品中的精髓隐藏于文字之间，让读者在细心阅读中体会其深意。这种文风被称为“藏拙小说”，它既是一种艺术表现，也是一种对读者的挑战。</w:t>
      </w:r>
      <w:r>
        <w:rPr>
          <w:sz w:val="32"/>
          <w:szCs w:val="32"/>
        </w:rPr>
        <w:t>&lt;/p&gt;&lt;p&gt;</w:t>
      </w:r>
      <w:r>
        <w:rPr>
          <w:sz w:val="32"/>
          <w:szCs w:val="32"/>
        </w:rPr>
        <w:t>最著名的藏拙小说代表人物无疑是清代四大名著之一的《红楼梦》作者曹雪芹。他通过多层次、纷繁复杂的情节和人物关系，为后人留下了宝贵的文化遗产。在这部作品中，每一个角色都有着自己的命运曲线，而曹雪芹则巧妙地将这些命运交织成了一幅宏大的家族历史画卷。</w:t>
      </w:r>
      <w:r>
        <w:rPr>
          <w:sz w:val="32"/>
          <w:szCs w:val="32"/>
        </w:rPr>
        <w:t>&lt;/p&gt;&lt;p&gt;&lt;img src="/static-img/_6hhyDMEMVcxjZK_zh0K2tcsD0UYqINEO2NggwhUfPoLqyx_X1WwrG9f7N5knUqh6bzZL3rBF4lWcT3MjW73oSB6adWi3T1DydT30PrOk7nC8xMtBC2NZQOy99OdVaf5.jpg"&gt;&lt;/p&gt;&lt;p&gt;</w:t>
      </w:r>
      <w:r>
        <w:rPr>
          <w:sz w:val="32"/>
          <w:szCs w:val="32"/>
        </w:rPr>
        <w:t>除了《红楼梦》，还有其他许多著名作家的作品也体现了藏拴文学的特点，比如鲁迅先生的小说集《呐喊》和《彷徨》。其中，《阿</w:t>
      </w:r>
      <w:r>
        <w:rPr>
          <w:sz w:val="32"/>
          <w:szCs w:val="32"/>
        </w:rPr>
        <w:t>Q</w:t>
      </w:r>
      <w:r>
        <w:rPr>
          <w:sz w:val="32"/>
          <w:szCs w:val="32"/>
        </w:rPr>
        <w:t>正传》、《狂人日记》等篇章，以其独到的讽刺手法和深刻洞察社会现实，不仅展现了作者对社会问题的一针见血评论，还让我们从不同的角度思考人的本性与道德。</w:t>
      </w:r>
      <w:r>
        <w:rPr>
          <w:sz w:val="32"/>
          <w:szCs w:val="32"/>
        </w:rPr>
        <w:t>&lt;/p&gt;&lt;p&gt;</w:t>
      </w:r>
      <w:r>
        <w:rPr>
          <w:sz w:val="32"/>
          <w:szCs w:val="32"/>
        </w:rPr>
        <w:t>此外，在近现代也有不少作家尝试使用藏拦技巧来表达自己的思想和情感，如茅盾先生的小说《子夜》，通过对主人公的心理状态进行细致描写，揭示了中国旧社会底层人民生活困苦以及他们内心世界所承受的一切压力。</w:t>
      </w:r>
      <w:r>
        <w:rPr>
          <w:sz w:val="32"/>
          <w:szCs w:val="32"/>
        </w:rPr>
        <w:t>&lt;/p&gt;&lt;p&gt;&lt;img src="/static-img/UFz9wM3CFTocmycZgeUF0tcsD0UYqINEO2NggwhUfPoLqyx_X1WwrG9f7N5knUqh6bzZL3rBF4lWcT3MjW73oSB6adWi3T1DydT30PrOk7nC8xMtBC2NZQOy99OdVaf5.jpg"&gt;&lt;/p&gt;&lt;p&gt;</w:t>
      </w:r>
      <w:r>
        <w:rPr>
          <w:sz w:val="32"/>
          <w:szCs w:val="32"/>
        </w:rPr>
        <w:t>然而，并非所有用到了藏拦技巧的作品都是成功案例，有时候这种方式可能会使得故事变得难以理解或吸引力不足。但当一个作家能够恰到好处地运用这一技巧，那么他的作品往往能触动更深层次的人们情感，从而达到艺术上的高峰。</w:t>
      </w:r>
      <w:r>
        <w:rPr>
          <w:sz w:val="32"/>
          <w:szCs w:val="32"/>
        </w:rPr>
        <w:t>&lt;/p&gt;&lt;p&gt;</w:t>
      </w:r>
      <w:r>
        <w:rPr>
          <w:sz w:val="32"/>
          <w:szCs w:val="32"/>
        </w:rPr>
        <w:t>总结来说，“藏拦小说”作为一种特殊形式的手法，它要求读者具备一定的心智去理解并欣赏。这也许就是为什么很多人喜欢再看那些经典文学作品，即使已经多次阅读，但每一次都能发现新的意境和意义。而对于那些希望成为优秀作家的青年学子来说，无论是在文学创作还是批评分析方面，都值得深入学习这个话题，使自己更加接近那份真挚的情感与丰富的人生经验。</w:t>
      </w:r>
      <w:r>
        <w:rPr>
          <w:sz w:val="32"/>
          <w:szCs w:val="32"/>
        </w:rPr>
        <w:t>&lt;/p&gt;&lt;p&gt;&lt;img src="/static-img/U5OGCTWF7GNHz2yoUhvd7NcsD0UYqINEO2NggwhUfPoLqyx_X1WwrG9f7N5knUqh6bzZL3rBF4lWcT3MjW73oSB6adWi3T1DydT30PrOk7nC8xMtBC2NZQOy99OdVaf5.jpg"&gt;&lt;/p&gt;&lt;p&gt;&lt;a href = "/doc/855901-</w:t>
      </w:r>
      <w:r>
        <w:rPr>
          <w:sz w:val="32"/>
          <w:szCs w:val="32"/>
        </w:rPr>
        <w:t>藏拙小说</w:t>
      </w:r>
      <w:r>
        <w:rPr>
          <w:sz w:val="32"/>
          <w:szCs w:val="32"/>
        </w:rPr>
        <w:t>-</w:t>
      </w:r>
      <w:r>
        <w:rPr>
          <w:sz w:val="32"/>
          <w:szCs w:val="32"/>
        </w:rPr>
        <w:t>隐匿才华探秘藏拙文学的魅力</w:t>
      </w:r>
      <w:r>
        <w:rPr>
          <w:sz w:val="32"/>
          <w:szCs w:val="32"/>
        </w:rPr>
        <w:t>.doc" rel="alternate" download="855901-</w:t>
      </w:r>
      <w:r>
        <w:rPr>
          <w:sz w:val="32"/>
          <w:szCs w:val="32"/>
        </w:rPr>
        <w:t>藏拙小说</w:t>
      </w:r>
      <w:r>
        <w:rPr>
          <w:sz w:val="32"/>
          <w:szCs w:val="32"/>
        </w:rPr>
        <w:t>-</w:t>
      </w:r>
      <w:r>
        <w:rPr>
          <w:sz w:val="32"/>
          <w:szCs w:val="32"/>
        </w:rPr>
        <w:t>隐匿才华探秘藏拙文学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