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将坤坤放入女生的腹中视频背后的故事和意义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上涌现出各种各样的内容，有些甚至能够触动人心。最近，一段名为“男生的坤坤放到女生的坤里”的视频在网上广泛传播，这一视频不仅引起了公众的关注，也让很多人对其背后故事和潜在意义产生了深思。</w:t>
      </w:r>
      <w:r>
        <w:rPr>
          <w:sz w:val="32"/>
          <w:szCs w:val="32"/>
        </w:rPr>
        <w:t>&lt;/p&gt;&lt;p&gt;&lt;img src="/static-img/dNj-UQSaGfMLlZ_u9k4OuQtwzNA7ulAityhQcwfL-5U.png"&gt;&lt;/p&gt;&lt;p&gt;</w:t>
      </w:r>
      <w:r>
        <w:rPr>
          <w:sz w:val="32"/>
          <w:szCs w:val="32"/>
        </w:rPr>
        <w:t>首先，我们需要了解这段视频所展示的情境。在这一情境中，一个年轻的男子将自己的精子（或称为“男性的种子”）成功地存放在了一位女性朋友体内。这一过程通常涉及到性行为，即通过性交方式完成精子的输送。但是，在此之前，这两个人的关系可能已经建立了相当长时间的友谊，他们之间可能存在着深厚的情感联系。</w:t>
      </w:r>
      <w:r>
        <w:rPr>
          <w:sz w:val="32"/>
          <w:szCs w:val="32"/>
        </w:rPr>
        <w:t>&lt;/p&gt;&lt;p&gt;</w:t>
      </w:r>
      <w:r>
        <w:rPr>
          <w:sz w:val="32"/>
          <w:szCs w:val="32"/>
        </w:rPr>
        <w:t>第二点，我们要探讨的是这一行为背后的意愿与动机。为什么这个男性选择把他的“种子”放在女性身上？这种决定是否基于爱情、责任或者其他什么因素？这些问题对于理解这类事件本身以及相关社会文化背景至关重要。</w:t>
      </w:r>
      <w:r>
        <w:rPr>
          <w:sz w:val="32"/>
          <w:szCs w:val="32"/>
        </w:rPr>
        <w:t>&lt;/p&gt;&lt;p&gt;&lt;img src="/static-img/ia__u3IMbAhZqecd3JqVzadKxQxbFPe7QroZS2X1Aq_Zo71a3NDWXzuY_c2HKbK-UD1FUjc6CDNbYhBGaBq3hQ.png"&gt;&lt;/p&gt;&lt;p&gt;</w:t>
      </w:r>
      <w:r>
        <w:rPr>
          <w:sz w:val="32"/>
          <w:szCs w:val="32"/>
        </w:rPr>
        <w:t>第三点，是关于法律和伦理的问题。在不同的国家和地区，对于私密生活方面有着不同的规定，比如年龄限制、同意问题等等。而且，从道德角度来看，这个行为是否被视为侵犯他人隐私，以及它带来的后果又如何？</w:t>
      </w:r>
      <w:r>
        <w:rPr>
          <w:sz w:val="32"/>
          <w:szCs w:val="32"/>
        </w:rPr>
        <w:t>&lt;/p&gt;&lt;p&gt;</w:t>
      </w:r>
      <w:r>
        <w:rPr>
          <w:sz w:val="32"/>
          <w:szCs w:val="32"/>
        </w:rPr>
        <w:t>第四点，我们可以从心理学角度去分析这种行为背后的原因。比如，人们往往会因为某些个人经历或者社会压力而做出这样的决定。此外，还有一部分人可能会认为这是表达爱意的一种方式，但同时也可能面临来自周围人的批评或误解。</w:t>
      </w:r>
      <w:r>
        <w:rPr>
          <w:sz w:val="32"/>
          <w:szCs w:val="32"/>
        </w:rPr>
        <w:t>&lt;/p&gt;&lt;p&gt;&lt;img src="/static-img/iLiXs0o3b9JOLIDqhu362adKxQxbFPe7QroZS2X1Aq_Zo71a3NDWXzuY_c2HKbK-UD1FUjc6CDNbYhBGaBq3hQ.png"&gt;&lt;/p&gt;&lt;p&gt;</w:t>
      </w:r>
      <w:r>
        <w:rPr>
          <w:sz w:val="32"/>
          <w:szCs w:val="32"/>
        </w:rPr>
        <w:t>第五点，我们不能忽略的是技术层面的考量。随着现代医学技术的发展，如辅助生殖技术（</w:t>
      </w:r>
      <w:r>
        <w:rPr>
          <w:sz w:val="32"/>
          <w:szCs w:val="32"/>
        </w:rPr>
        <w:t>ART</w:t>
      </w:r>
      <w:r>
        <w:rPr>
          <w:sz w:val="32"/>
          <w:szCs w:val="32"/>
        </w:rPr>
        <w:t>），我们现在有更多手段来帮助那些想要成为父母但遇到了障碍的人实现梦想。这也意味着对于一些想要孩子但条件不具备的人来说，他们可以寻找其他途径去实现他们的心愿，而不必依赖于自然界提供的手段。</w:t>
      </w:r>
      <w:r>
        <w:rPr>
          <w:sz w:val="32"/>
          <w:szCs w:val="32"/>
        </w:rPr>
        <w:t>&lt;/p&gt;&lt;p&gt;</w:t>
      </w:r>
      <w:r>
        <w:rPr>
          <w:sz w:val="32"/>
          <w:szCs w:val="32"/>
        </w:rPr>
        <w:t>最后，由于该视频涉及敏感的话题，它很容易受到不同观众的多样化解读。有些人可能会觉得这是一次美好的爱情故事；另一些则可能会担心其中包含未经授权的情况。而实际上，无论如何评价，都应考虑到每个参与者的真实意愿以及整个事件发生时所处环境下的具体情况。</w:t>
      </w:r>
      <w:r>
        <w:rPr>
          <w:sz w:val="32"/>
          <w:szCs w:val="32"/>
        </w:rPr>
        <w:t>&lt;/p&gt;&lt;p&gt;&lt;img src="/static-img/V6SupVbBT5491vxU11-Ow6dKxQxbFPe7QroZS2X1Aq_Zo71a3NDWXzuY_c2HKbK-UD1FUjc6CDNbYhBGaBq3hQ.png"&gt;&lt;/p&gt;&lt;p&gt;</w:t>
      </w:r>
      <w:r>
        <w:rPr>
          <w:sz w:val="32"/>
          <w:szCs w:val="32"/>
        </w:rPr>
        <w:t>综上所述，“男生的坤坤放到女生的坤里”的视频并非简单的一个娱乐内容，而是一个复杂的话题，它牵扯了法律、伦理、心理学以及个人选择等多个维度上的思考。在处理这样的内容时，应该保持开放的心态，不断进行深入分析，以更好地理解其背后隐藏的问题与答案。</w:t>
      </w:r>
      <w:r>
        <w:rPr>
          <w:sz w:val="32"/>
          <w:szCs w:val="32"/>
        </w:rPr>
        <w:t>&lt;/p&gt;&lt;p&gt;&lt;a href = "/doc/855892-</w:t>
      </w:r>
      <w:r>
        <w:rPr>
          <w:sz w:val="32"/>
          <w:szCs w:val="32"/>
        </w:rPr>
        <w:t>男生将坤坤放入女生的腹中视频背后的故事和意义探究</w:t>
      </w:r>
      <w:r>
        <w:rPr>
          <w:sz w:val="32"/>
          <w:szCs w:val="32"/>
        </w:rPr>
        <w:t>.doc" rel="alternate" download="855892-</w:t>
      </w:r>
      <w:r>
        <w:rPr>
          <w:sz w:val="32"/>
          <w:szCs w:val="32"/>
        </w:rPr>
        <w:t>男生将坤坤放入女生的腹中视频背后的故事和意义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