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水道奇遇探索被遗忘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水道的生态系统</w:t>
      </w:r>
      <w:r>
        <w:rPr>
          <w:sz w:val="32"/>
          <w:szCs w:val="32"/>
        </w:rPr>
        <w:t>&lt;/p&gt;&lt;p&gt;&lt;img src="/static-img/koxJjzsK8RD-vtwaIe-V9BWdwo02ABUyI5M6vT7ZHTfJnnCeEljIl6WjUn1gsgyE.jpg"&gt;&lt;/p&gt;&lt;p&gt;</w:t>
      </w:r>
      <w:r>
        <w:rPr>
          <w:sz w:val="32"/>
          <w:szCs w:val="32"/>
        </w:rPr>
        <w:t>下水道不仅是城市排放污水的地方，也是一个独特的生态系统。这里可以找到各种生物，如鱼类、青蛙和昆虫，它们在没有光照的情况下生活和繁殖。这些生物通过食物链相互作用，形成了一个微观而又复杂的生态网络。</w:t>
      </w:r>
      <w:r>
        <w:rPr>
          <w:sz w:val="32"/>
          <w:szCs w:val="32"/>
        </w:rPr>
        <w:t>&lt;/p&gt;&lt;p&gt;</w:t>
      </w:r>
      <w:r>
        <w:rPr>
          <w:sz w:val="32"/>
          <w:szCs w:val="32"/>
        </w:rPr>
        <w:t>人类活动对下水道的影响</w:t>
      </w:r>
      <w:r>
        <w:rPr>
          <w:sz w:val="32"/>
          <w:szCs w:val="32"/>
        </w:rPr>
        <w:t>&lt;/p&gt;&lt;p&gt;&lt;img src="/static-img/wvg3UyklfpHyx0Ql4OCcMRWdwo02ABUyI5M6vT7ZHTc3rQpNmmyqhzP72wS9qz4qH-RQ0CL8eyJKzgBzdWNnnwkqcpPfXb2sINfaWLmaXt_4w5uKMJ2SkOrjcmLnrzxMgZfXJFWzvaGhl1WDX3OCiA.jpg"&gt;&lt;/p&gt;&lt;p&gt;</w:t>
      </w:r>
      <w:r>
        <w:rPr>
          <w:sz w:val="32"/>
          <w:szCs w:val="32"/>
        </w:rPr>
        <w:t>人类活动对下水道造成了深远影响，比如建筑工程中的土方移走可能会破坏地下管网，导致泄漏或堵塞。同时，日常生活中产生的大量垃圾也会流入下水道，不仅占用空间，还可能污染环境。</w:t>
      </w:r>
      <w:r>
        <w:rPr>
          <w:sz w:val="32"/>
          <w:szCs w:val="32"/>
        </w:rPr>
        <w:t>&lt;/p&gt;&lt;p&gt;</w:t>
      </w:r>
      <w:r>
        <w:rPr>
          <w:sz w:val="32"/>
          <w:szCs w:val="32"/>
        </w:rPr>
        <w:t>下水道修建与管理</w:t>
      </w:r>
      <w:r>
        <w:rPr>
          <w:sz w:val="32"/>
          <w:szCs w:val="32"/>
        </w:rPr>
        <w:t>&lt;/p&gt;&lt;p&gt;&lt;img src="/static-img/VxExfGR06-fPodygsD0ckBWdwo02ABUyI5M6vT7ZHTc3rQpNmmyqhzP72wS9qz4qH-RQ0CL8eyJKzgBzdWNnnwkqcpPfXb2sINfaWLmaXt_4w5uKMJ2SkOrjcmLnrzxMgZfXJFWzvaGhl1WDX3OCiA.jpg"&gt;&lt;/p&gt;&lt;p&gt;</w:t>
      </w:r>
      <w:r>
        <w:rPr>
          <w:sz w:val="32"/>
          <w:szCs w:val="32"/>
        </w:rPr>
        <w:t>为了解决上述问题，城市通常会投资于高效的下水道系统设计和维护工作。这包括使用先进技术来清理污染物、安装雨滴收集设备以及定期检查和维修管线以确保它们能够正常运行。</w:t>
      </w:r>
      <w:r>
        <w:rPr>
          <w:sz w:val="32"/>
          <w:szCs w:val="32"/>
        </w:rPr>
        <w:t>&lt;/p&gt;&lt;p&gt;</w:t>
      </w:r>
      <w:r>
        <w:rPr>
          <w:sz w:val="32"/>
          <w:szCs w:val="32"/>
        </w:rPr>
        <w:t>下地察探与考古学发现</w:t>
      </w:r>
      <w:r>
        <w:rPr>
          <w:sz w:val="32"/>
          <w:szCs w:val="32"/>
        </w:rPr>
        <w:t>&lt;/p&gt;&lt;p&gt;&lt;img src="/static-img/Mx7d-G8S7ONVgB8BHZ78GhWdwo02ABUyI5M6vT7ZHTc3rQpNmmyqhzP72wS9qz4qH-RQ0CL8eyJKzgBzdWNnnwkqcpPfXb2sINfaWLmaXt_4w5uKMJ2SkOrjcmLnrzxMgZfXJFWzvaGhl1WDX3OCiA.jpg"&gt;&lt;/p&gt;&lt;p&gt;</w:t>
      </w:r>
      <w:r>
        <w:rPr>
          <w:sz w:val="32"/>
          <w:szCs w:val="32"/>
        </w:rPr>
        <w:t>有些专业人士利用特殊装备进行“地下察探”，这是一种将传感器插入小孔洞中，以便观察并记录所经过区域的地质结构。在一些情况下，这样的探测工作还能揭示出历史遗迹或人类文明早期留下的痕迹，为考古学提供宝贵信息。</w:t>
      </w:r>
      <w:r>
        <w:rPr>
          <w:sz w:val="32"/>
          <w:szCs w:val="32"/>
        </w:rPr>
        <w:t>&lt;/p&gt;&lt;p&gt;</w:t>
      </w:r>
      <w:r>
        <w:rPr>
          <w:sz w:val="32"/>
          <w:szCs w:val="32"/>
        </w:rPr>
        <w:t>电影与文化中的形象展现</w:t>
      </w:r>
      <w:r>
        <w:rPr>
          <w:sz w:val="32"/>
          <w:szCs w:val="32"/>
        </w:rPr>
        <w:t>&lt;/p&gt;&lt;p&gt;&lt;img src="/static-img/MwrMqT8f-H5EAx5bx8-SPxWdwo02ABUyI5M6vT7ZHTc3rQpNmmyqhzP72wS9qz4qH-RQ0CL8eyJKzgBzdWNnnwkqcpPfXb2sINfaWLmaXt_4w5uKMJ2SkOrjcmLnrzxMgZfXJFWzvaGhl1WDX3OCiA.jpg"&gt;&lt;/p&gt;&lt;p&gt;</w:t>
      </w:r>
      <w:r>
        <w:rPr>
          <w:sz w:val="32"/>
          <w:szCs w:val="32"/>
        </w:rPr>
        <w:t>在电影、文学作品乃至广告中，人们常常借助到想象力来描绘隐藏在我们脚下的这个世界。这让人们对于普通而隐蔽的事物有了更深刻的情感体验，同时也提醒我们要关注周围环境的问题，并寻求改善之路。</w:t>
      </w:r>
      <w:r>
        <w:rPr>
          <w:sz w:val="32"/>
          <w:szCs w:val="32"/>
        </w:rPr>
        <w:t>&lt;/p&gt;&lt;p&gt;</w:t>
      </w:r>
      <w:r>
        <w:rPr>
          <w:sz w:val="32"/>
          <w:szCs w:val="32"/>
        </w:rPr>
        <w:t>未来的可持续发展策略</w:t>
      </w:r>
      <w:r>
        <w:rPr>
          <w:sz w:val="32"/>
          <w:szCs w:val="32"/>
        </w:rPr>
        <w:t>&lt;/p&gt;&lt;p&gt;</w:t>
      </w:r>
      <w:r>
        <w:rPr>
          <w:sz w:val="32"/>
          <w:szCs w:val="32"/>
        </w:rPr>
        <w:t>随着全球气候变化问题日益凸显，我们需要更加重视如何处理城市废弃物，以及如何建设更加环保且耐用的基础设施，以减少对自然环境的负担。在未来，我们期待看到更多创新的解决方案，使得我们的城市成为绿色且健康宜居的地方。</w:t>
      </w:r>
      <w:r>
        <w:rPr>
          <w:sz w:val="32"/>
          <w:szCs w:val="32"/>
        </w:rPr>
        <w:t>&lt;/p&gt;&lt;p&gt;&lt;a href = "/doc/855718-</w:t>
      </w:r>
      <w:r>
        <w:rPr>
          <w:sz w:val="32"/>
          <w:szCs w:val="32"/>
        </w:rPr>
        <w:t>下水道奇遇探索被遗忘的世界</w:t>
      </w:r>
      <w:r>
        <w:rPr>
          <w:sz w:val="32"/>
          <w:szCs w:val="32"/>
        </w:rPr>
        <w:t>.doc" rel="alternate" download="855718-</w:t>
      </w:r>
      <w:r>
        <w:rPr>
          <w:sz w:val="32"/>
          <w:szCs w:val="32"/>
        </w:rPr>
        <w:t>下水道奇遇探索被遗忘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