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之恋掷地有声的弃妃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皇宫里，传说着一个关于弃妃与狐狸之间奇异情缘的故事。这段传奇不仅让人对那些被冷落的后宫佳人有了更多同情，更是将狐狸这种神话中的生物带入了现实，让它成为了一种寓言般的情感象征。</w:t>
      </w:r>
      <w:r>
        <w:rPr>
          <w:sz w:val="32"/>
          <w:szCs w:val="32"/>
        </w:rPr>
        <w:t>&lt;/p&gt;&lt;p&gt;&lt;img src="/static-img/V4B9PErsRAaSsVjrPqMhtyd7xskFJdiot1S4b9pkKt5Bri2HSl2nBSCY0XzFgq81.jpg"&gt;&lt;/p&gt;&lt;p&gt;</w:t>
      </w:r>
      <w:r>
        <w:rPr>
          <w:sz w:val="32"/>
          <w:szCs w:val="32"/>
        </w:rPr>
        <w:t>旧日荣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她曾经是一位掌控朝堂风云、令人生畏的大贵妃。她的美貌和智慧令她深受皇帝宠爱，但命运却总是喜怒无常。在一次政治斗争中，她因为失势而被迫退居后宫。这个曾经闪耀着璀璨光芒的地方，现在成了她孤独悲凉生活的小天地。</w:t>
      </w:r>
      <w:r>
        <w:rPr>
          <w:sz w:val="32"/>
          <w:szCs w:val="32"/>
        </w:rPr>
        <w:t>&lt;/p&gt;&lt;p&gt;&lt;img src="/static-img/rx7stT_A6kBx77Rqua0GwSd7xskFJdiot1S4b9pkKt5Bri2HSl2nBSCY0XzFgq81.jpg"&gt;&lt;/p&gt;&lt;p&gt;</w:t>
      </w:r>
      <w:r>
        <w:rPr>
          <w:sz w:val="32"/>
          <w:szCs w:val="32"/>
        </w:rPr>
        <w:t>狐狸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只神秘的小狐狸出现在她的身边。它似乎拥有超乎寻常的聪明和力量，不仅能理解人的语言，还能预知未来。这只小狐狸成为了她的唯一倾诉对象，也是她心灵上的支柱。在那个寒冷且孤单的夜晚，它们之间建立起了一种特殊的情感纽带。</w:t>
      </w:r>
      <w:r>
        <w:rPr>
          <w:sz w:val="32"/>
          <w:szCs w:val="32"/>
        </w:rPr>
        <w:t>&lt;/p&gt;&lt;p&gt;&lt;img src="/static-img/t7EpMJASEyemckYiaiKDayd7xskFJdiot1S4b9pkKt5Bri2HSl2nBSCY0XzFgq81.jpg"&gt;&lt;/p&gt;&lt;p&gt;</w:t>
      </w:r>
      <w:r>
        <w:rPr>
          <w:sz w:val="32"/>
          <w:szCs w:val="32"/>
        </w:rPr>
        <w:t>情谊初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只小狐狸成长为了一名强大的白发大狐，它依旧陪伴在弃妃身边。不论是在晴朗或阴霾天气中，都会有一道温暖而坚定的事物——那就是它们之间不变的情谊。当外界的一切都无法给予她安慰时，那个小生命给予了她最真挚的情感支持。</w:t>
      </w:r>
      <w:r>
        <w:rPr>
          <w:sz w:val="32"/>
          <w:szCs w:val="32"/>
        </w:rPr>
        <w:t>&lt;/p&gt;&lt;p&gt;&lt;img src="/static-img/qKMNzjogHzMS5EHFYt1k4Cd7xskFJdiot1S4b9pkKt5Bri2HSl2nBSCY0XzFgq81.jpg"&gt;&lt;/p&gt;&lt;p&gt;</w:t>
      </w:r>
      <w:r>
        <w:rPr>
          <w:sz w:val="32"/>
          <w:szCs w:val="32"/>
        </w:rPr>
        <w:t>政治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的是前所未有的困境，但弃妃并没有放弃。她利用自己久积的人脉和智谋，在暗处策划着自己的复兴。而白发大狐则如同灵魂一般，默默地帮助其实现这一目标。不论是在权力斗争还是在感情世界中，那只神奇的小伙伴都是她的宝贵财富。</w:t>
      </w:r>
      <w:r>
        <w:rPr>
          <w:sz w:val="32"/>
          <w:szCs w:val="32"/>
        </w:rPr>
        <w:t>&lt;/p&gt;&lt;p&gt;&lt;img src="/static-img/A4SkvazIhWIXjYybS1st0Sd7xskFJdiot1S4b9pkKt5Bri2HSl2nBSCY0XzFgq81.jpg"&gt;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政变之后，废寝忘食、全凭自身努力，她重新站到了权力的巅峰。但即便如此，她从未忘记那份最初的心愿——与白发大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共度余生。他们一起建造了一座私密的小园子，那里充满了绿意盎然和温馨笑容，是她们共同创造的一个属于自已幸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者续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的是，他们不能永远保持这样的状态，因为命运总是在悄悄改变。不过，即使再次遭遇波折，他们也不会放手彼此。在人们看来，他们只是一个普通的人与动物间的情谊故事，但实际上，却蕴含着深刻的人性探讨：即使社会抛下你，也有可能找到真正值得信赖、守护你的存在。</w:t>
      </w:r>
      <w:r>
        <w:rPr>
          <w:sz w:val="32"/>
          <w:szCs w:val="32"/>
        </w:rPr>
        <w:t>&lt;/p&gt;&lt;p&gt;&lt;a href = "/doc/855652-</w:t>
      </w:r>
      <w:r>
        <w:rPr>
          <w:sz w:val="32"/>
          <w:szCs w:val="32"/>
        </w:rPr>
        <w:t>狐狸之恋掷地有声的弃妃秘史</w:t>
      </w:r>
      <w:r>
        <w:rPr>
          <w:sz w:val="32"/>
          <w:szCs w:val="32"/>
        </w:rPr>
        <w:t>.doc" rel="alternate" download="855652-</w:t>
      </w:r>
      <w:r>
        <w:rPr>
          <w:sz w:val="32"/>
          <w:szCs w:val="32"/>
        </w:rPr>
        <w:t>狐狸之恋掷地有声的弃妃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