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统治的阴影下古老文明的衰落与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曾经繁荣昌盛的文明被一股强大的力量所摧毁，留下了无数谜团和遗迹。人们称之为“亡灵持政”，一种不可思议的现象，其中某些生命体通过不清晰的手段掌握了政权，并将其文明推向了极端衰败。</w:t>
      </w:r>
      <w:r>
        <w:rPr>
          <w:sz w:val="32"/>
          <w:szCs w:val="32"/>
        </w:rPr>
        <w:t>&lt;/p&gt;&lt;p&gt;&lt;img src="/static-img/M2Vq81SztRh7CzpxoBe0Pyd7xskFJdiot1S4b9pkKt5Bri2HSl2nBSCY0XzFgq81.jpg"&gt;&lt;/p&gt;&lt;p&gt;</w:t>
      </w:r>
      <w:r>
        <w:rPr>
          <w:sz w:val="32"/>
          <w:szCs w:val="32"/>
        </w:rPr>
        <w:t>首先，这个文明以其卓越的建筑技术而闻名。在荒凉的大地上，它们建造起了一座座宏伟宫殿，每一处都充满了精湛工艺和深邃智慧。但随着时间流逝，这些建筑逐渐变得破败不堪，墙壁裂开，石柱倾倒，但它们依然散发着一种诡异而神秘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该文明拥有一套复杂而完善的地理系统，他们能够精确预测天气变化、土壤肥力以及河流水量等自然因素。这使得他们能够规划出高度有效率的农业体系，让整个社会得以稳定发展。不过，当这些高级智慧开始消失后，其农作物也随之枯萎，最终导致大面积饥荒。</w:t>
      </w:r>
      <w:r>
        <w:rPr>
          <w:sz w:val="32"/>
          <w:szCs w:val="32"/>
        </w:rPr>
        <w:t>&lt;/p&gt;&lt;p&gt;&lt;img src="/static-img/RrdZPMNPC-QQfUNsyzf0oSd7xskFJdiot1S4b9pkKt5Bri2HSl2nBSCY0XzFgq81.jpg"&gt;&lt;/p&gt;&lt;p&gt;</w:t>
      </w:r>
      <w:r>
        <w:rPr>
          <w:sz w:val="32"/>
          <w:szCs w:val="32"/>
        </w:rPr>
        <w:t>再者，那里的人民拥有丰富多样的艺术创作，从雕塑到绘画，再到音乐与戏剧，他们都表现出了非凡才华。然而，这些艺术品现在却显得空洞无物，因为它们无法反映出那个时代真正的心声与情感，只剩下冰冷且缺乏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文化对科学研究有着极高重视，不仅在物理学领域取得重大突破，还在生物学和心理学方面也有所探索。尽管如此，现在回头看，那些实验室和图书馆已经成为废墟，而那些尖端科技则早已损坏或被盗用成为了邪恶仪式的一部分。</w:t>
      </w:r>
      <w:r>
        <w:rPr>
          <w:sz w:val="32"/>
          <w:szCs w:val="32"/>
        </w:rPr>
        <w:t>&lt;/p&gt;&lt;p&gt;&lt;img src="/static-img/2pv-mpZzG-vhxGBvQ6MWlCd7xskFJdiot1S4b9pkKt5Bri2HSl2nBSCY0XzFgq81.jpg"&gt;&lt;/p&gt;&lt;p&gt;</w:t>
      </w:r>
      <w:r>
        <w:rPr>
          <w:sz w:val="32"/>
          <w:szCs w:val="32"/>
        </w:rPr>
        <w:t>同时，该地区还存在一些传说中的圣地，是该文化最神秘的地方。据说那里藏有超越普通人类理解力的知识，但由于遭受战乱与侵略，最终这些宝贵资源也未能幸存下来。而现在，那些地方只剩下荒凉与迷雾，没有人知道是否还有什么隐藏在那片土地之下的奥秘等待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亡灵持政”的原因，该地区变得难以居住，即便是那些幸存者也不愿意留下来继续生活。在这片土地上，一切似乎都已经结束，而那些遗迹，则成为了对往昔辉煌岁月的一种怀念，同时也是对未来可能重演悲剧的一个警示。</w:t>
      </w:r>
      <w:r>
        <w:rPr>
          <w:sz w:val="32"/>
          <w:szCs w:val="32"/>
        </w:rPr>
        <w:t>&lt;/p&gt;&lt;p&gt;&lt;img src="/static-img/o0JILvtdPfnQNu9H2tP5Fyd7xskFJdiot1S4b9pkKt5Bri2HSl2nBSCY0XzFgq81.jpg"&gt;&lt;/p&gt;&lt;p&gt;&lt;a href = "/doc/855644-</w:t>
      </w:r>
      <w:r>
        <w:rPr>
          <w:sz w:val="32"/>
          <w:szCs w:val="32"/>
        </w:rPr>
        <w:t>亡灵统治的阴影下古老文明的衰落与遗迹</w:t>
      </w:r>
      <w:r>
        <w:rPr>
          <w:sz w:val="32"/>
          <w:szCs w:val="32"/>
        </w:rPr>
        <w:t>.doc" rel="alternate" download="855644-</w:t>
      </w:r>
      <w:r>
        <w:rPr>
          <w:sz w:val="32"/>
          <w:szCs w:val="32"/>
        </w:rPr>
        <w:t>亡灵统治的阴影下古老文明的衰落与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