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我是那个被甜蜜浓漾生活中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国里，有一位公主，她的生活就像是一首美妙的歌曲，甜蜜而充满魅力。她的每一步都伴随着细腻的声音，每一次笑容都散发着温暖的光芒。她就是被浓浆灌溉的公主。</w:t>
      </w:r>
      <w:r>
        <w:rPr>
          <w:sz w:val="32"/>
          <w:szCs w:val="32"/>
        </w:rPr>
        <w:t>&lt;/p&gt;&lt;p&gt;&lt;img src="/static-img/AKObnbOD5Olt5Ncil84G5Sd7xskFJdiot1S4b9pkKt5Bri2HSl2nBSCY0XzFgq81.jpg"&gt;&lt;/p&gt;&lt;p&gt;</w:t>
      </w:r>
      <w:r>
        <w:rPr>
          <w:sz w:val="32"/>
          <w:szCs w:val="32"/>
        </w:rPr>
        <w:t>记得她还是一个小女孩的时候，她就会跟随厨师小姐，在宫廷中探险。厨师小姐会教她如何制作各种美味的小吃和糕点，而那些精致的小点心，就像是生命中的礼物一样，让人不禁想要品尝一口。但是，小公主总是优雅地微笑着，仿佛知道自己终将成为那个被甜蜜浓漾生活中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公主长成了一个真正的大美人。她拥有一头如同夜空般黑亮秀发，一双明亮如星辰般闪烁的眼睛，以及那张能让人沉醉的心灵之窗。而她的笑容，那个能够让世界停滞片刻、所有烦恼消失无踪的情景，却更为神奇，它像是用最纯净的心情所调制的一份浓稠果汁，每一滴都是对世界最真挚的情感诉说。</w:t>
      </w:r>
      <w:r>
        <w:rPr>
          <w:sz w:val="32"/>
          <w:szCs w:val="32"/>
        </w:rPr>
        <w:t>&lt;/p&gt;&lt;p&gt;&lt;img src="/static-img/JfgJk12Xnx9NlpI3UTBOSyd7xskFJdiot1S4b9pkKt5Bri2HSl2nBSCY0XzFgq81.jpg"&gt;&lt;/p&gt;&lt;p&gt;</w:t>
      </w:r>
      <w:r>
        <w:rPr>
          <w:sz w:val="32"/>
          <w:szCs w:val="32"/>
        </w:rPr>
        <w:t>尽管身为王室成员，她拥有比大多数人更多机会，但小公主从未忘记过那些初见时期与厨师小姐共度过的时光。成年后的她，不仅是一位聪慧且善良的大臣，更是一个以爱和关怀著称于四方的人。在人们眼中，她便是那个被甜蜜浓漾生活中的人——被浓浆灌溉成长起来的一个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种形容词，更是一种状态，一种态度。一种面对每个清晨第一缕阳光，都能感受到生命之树上新萌芽儿；一种面对每个夜晚最后一抹月色，都能体会到心灵深处最柔软的情感。这正是那位曾经在花园里追逐蝴蝶，被糖果香气围绕成长起来的小女孩，现在已经成为了一代人的象征——那位永远不会忘记自己的起点，也从未放弃梦想追求的人生之旅者。</w:t>
      </w:r>
      <w:r>
        <w:rPr>
          <w:sz w:val="32"/>
          <w:szCs w:val="32"/>
        </w:rPr>
        <w:t>&lt;/p&gt;&lt;p&gt;&lt;img src="/static-img/x62_owetZB7_nO_h8Er-Ryd7xskFJdiot1S4b9pkKt5Bri2HSl2nBSCY0XzFgq81.png"&gt;&lt;/p&gt;&lt;p&gt;</w:t>
      </w:r>
      <w:r>
        <w:rPr>
          <w:sz w:val="32"/>
          <w:szCs w:val="32"/>
        </w:rPr>
        <w:t>所以，当你听闻“被浓浆灌溉”的故事时，你可以想象出的是什么呢？也许它只是一个简单的话题，但却蕴含了对于生命本质深刻理解：即使我们身处何等繁华璀璨，只要内心保持童真、珍视每一次温馨相遇，我们便能够像那位公主一样，无论走到哪里，都是那么迷人的存在。</w:t>
      </w:r>
      <w:r>
        <w:rPr>
          <w:sz w:val="32"/>
          <w:szCs w:val="32"/>
        </w:rPr>
        <w:t>&lt;/p&gt;&lt;p&gt;&lt;a href = "/doc/855574-</w:t>
      </w:r>
      <w:r>
        <w:rPr>
          <w:sz w:val="32"/>
          <w:szCs w:val="32"/>
        </w:rPr>
        <w:t>被浓浆灌溉的公主我是那个被甜蜜浓漾生活中的人</w:t>
      </w:r>
      <w:r>
        <w:rPr>
          <w:sz w:val="32"/>
          <w:szCs w:val="32"/>
        </w:rPr>
        <w:t>.doc" rel="alternate" download="855574-</w:t>
      </w:r>
      <w:r>
        <w:rPr>
          <w:sz w:val="32"/>
          <w:szCs w:val="32"/>
        </w:rPr>
        <w:t>被浓浆灌溉的公主我是那个被甜蜜浓漾生活中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