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缘探索海王祭的神秘世界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海王祭”的神秘仪式，每当满月之夜，当大海轻轻地摇曳，伴随着潮汐的节奏，一群勇敢的船员们会聚集在某个未知的小岛上，进行一场只有他们才能见证的奇妙仪式。这个故事不仅吸引了无数冒险者的好奇心，也激发了众多文学作品和小说，其中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广泛流传的一种是关于这次祭典及其背后奥秘的叙述。</w:t>
      </w:r>
      <w:r>
        <w:rPr>
          <w:sz w:val="32"/>
          <w:szCs w:val="32"/>
        </w:rPr>
        <w:t>&lt;/p&gt;&lt;p&gt;&lt;img src="/static-img/X84IA7wVpTQBgZlMxHFUPmk8Ntss0sScFPJXYLs0Q_fVzE8Z5EhDtn0aIT9Fqw_n.jpg"&gt;&lt;/p&gt;&lt;p&gt;</w:t>
      </w:r>
      <w:r>
        <w:rPr>
          <w:sz w:val="32"/>
          <w:szCs w:val="32"/>
        </w:rPr>
        <w:t>首先，我们要了解的是，这个传说中的“海王”究竟是谁？它代表了什么？据说，在深邃的大海底有一位强大的神祗，掌控着波涛与风浪，它只对那些真正理解自然力量的人开放。在这个祭典上，参与者们需要通过各种考验来证明自己的勇气和智慧，最终赢得其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知道如何准备参加这样的盛会。根据古代文献记载，这些勇士们通常会收集到许多珍贵物品，如宝石、稀有金属以及一些超乎常人想象的魔法道具。这些都是为了赢得那位神祗的心，而非简单地进行一次仪式。每个人都必须带着自己最珍视或最能体现自己能力的事情去献给“海王”。</w:t>
      </w:r>
      <w:r>
        <w:rPr>
          <w:sz w:val="32"/>
          <w:szCs w:val="32"/>
        </w:rPr>
        <w:t>&lt;/p&gt;&lt;p&gt;&lt;img src="/static-img/MBWgVP2XO0XgSFyczbLc-mk8Ntss0sScFPJXYLs0Q_e4qtIF9NgYKYTM2EU-qXY-qwoJsaKmBupyHnxd7v1TvQ.jpg"&gt;&lt;/p&gt;&lt;p&gt;</w:t>
      </w:r>
      <w:r>
        <w:rPr>
          <w:sz w:val="32"/>
          <w:szCs w:val="32"/>
        </w:rPr>
        <w:t>再者，那些参与者之间也存在着复杂的情感纠葛，他们可能是为了个人荣耀、爱情或者更高尚的情感而来。但到了最后，他们共同面对挑战时，却发现原来彼此间隐藏着不可告人的秘密。这就是为什么人们总是在寻找更多关于这段历史细节的地方，比如通过阅读有关“海王祭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以便更深入地理解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找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一旦你决定进入这个充满传奇色彩但又充满危险与挑战的小岛，你就开始追寻这些文字。你可以从网络上的书店搜索相关内容，或许你还能在某些地下图书馆中找到它们。但请记住，不是所有人都愿意分享这种知识，因此你的搜寻过程可能既困难又耗时。</w:t>
      </w:r>
      <w:r>
        <w:rPr>
          <w:sz w:val="32"/>
          <w:szCs w:val="32"/>
        </w:rPr>
        <w:t>&lt;/p&gt;&lt;p&gt;&lt;img src="/static-img/L5NY41d0oli6OuWvVkFys2k8Ntss0sScFPJXYLs0Q_e4qtIF9NgYKYTM2EU-qXY-qwoJsaKmBupyHnxd7v1TvQ.jpg"&gt;&lt;/p&gt;&lt;p&gt;</w:t>
      </w:r>
      <w:r>
        <w:rPr>
          <w:sz w:val="32"/>
          <w:szCs w:val="32"/>
        </w:rPr>
        <w:t>第五点，则涉及到如何解读这些文本。在阅读之前，你应该准备好心理和情感，因为这里面的故事往往触动人心。而且，由于这是一个包含很多隐喧信息和暗示性的叙事，所以需要一定的心理准备，以及良好的推理能力来揭开其中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未来。如果你真的能够找到并阅读完毕有关“海王祭”的全部故事，你将获得一种前所未有的洞察力——对于生活、死亡以及自然界力量之间微妙关系的一个全新认识。这将是一次精神上的旅程，让你从此看待一切事情都不一样，就像站在巨大的宇宙之中，与众不同，无论何时何地，都保持那个独立思考者的身份。</w:t>
      </w:r>
      <w:r>
        <w:rPr>
          <w:sz w:val="32"/>
          <w:szCs w:val="32"/>
        </w:rPr>
        <w:t>&lt;/p&gt;&lt;p&gt;&lt;img src="/static-img/pZoeVOidO9iqtj0BoFTcXmk8Ntss0sScFPJXYLs0Q_e4qtIF9NgYKYTM2EU-qXY-qwoJsaKmBupyHnxd7v1TvQ.jpg"&gt;&lt;/p&gt;&lt;p&gt;</w:t>
      </w:r>
      <w:r>
        <w:rPr>
          <w:sz w:val="32"/>
          <w:szCs w:val="32"/>
        </w:rPr>
        <w:t>总结来说，“海王祭”不仅是一个充满悬疑与惊喜的小说的主题，更是一个关于勇气、智慧与自我探索的人生旅程。当我们踏上这条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指引方向的小路时，我们不仅是在追求刺激，还在寻找内心深处渴望释放出的灵魂。不过，请记住，这一切都是基于虚构背景，只有真实生活中的我们才拥有选择自由去做出真正意义上的改变。</w:t>
      </w:r>
      <w:r>
        <w:rPr>
          <w:sz w:val="32"/>
          <w:szCs w:val="32"/>
        </w:rPr>
        <w:t>&lt;/p&gt;&lt;p&gt;&lt;a href = "/doc/855003-</w:t>
      </w:r>
      <w:r>
        <w:rPr>
          <w:sz w:val="32"/>
          <w:szCs w:val="32"/>
        </w:rPr>
        <w:t>海洋奇缘探索海王祭的神秘世界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rel="alternate" download="855003-</w:t>
      </w:r>
      <w:r>
        <w:rPr>
          <w:sz w:val="32"/>
          <w:szCs w:val="32"/>
        </w:rPr>
        <w:t>海洋奇缘探索海王祭的神秘世界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