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落之糖天空的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落之糖：天空的馈赠</w:t>
      </w:r>
      <w:r>
        <w:rPr>
          <w:sz w:val="32"/>
          <w:szCs w:val="32"/>
        </w:rPr>
        <w:t>&lt;/p&gt;&lt;p&gt;&lt;img src="/static-img/Eq1trxxXN7VtPYi5Of0yOllAwGQ0iXN8uElKRLaXKwIZPilA5W_Ac1Y5Gyw33Oq4.jpg"&gt;&lt;/p&gt;&lt;p&gt;</w:t>
      </w:r>
      <w:r>
        <w:rPr>
          <w:sz w:val="32"/>
          <w:szCs w:val="32"/>
        </w:rPr>
        <w:t>在遥远的古老传说中，人们相信夜晚繁星点点之间隐藏着神秘的力量。这些力量被称作是“星落之糖”，它们能够将天空中的光与梦想凝聚成甜美而坚硬的晶体。据说，只要找到这颗珍贵的糖珠，就能获得无尽的幸福和智慧。</w:t>
      </w:r>
      <w:r>
        <w:rPr>
          <w:sz w:val="32"/>
          <w:szCs w:val="32"/>
        </w:rPr>
        <w:t>&lt;/p&gt;&lt;p&gt;</w:t>
      </w:r>
      <w:r>
        <w:rPr>
          <w:sz w:val="32"/>
          <w:szCs w:val="32"/>
        </w:rPr>
        <w:t>星落之糖：源自宇宙</w:t>
      </w:r>
      <w:r>
        <w:rPr>
          <w:sz w:val="32"/>
          <w:szCs w:val="32"/>
        </w:rPr>
        <w:t>&lt;/p&gt;&lt;p&gt;&lt;img src="/static-img/6gJ7bu27A-36sMGlY8kNjVlAwGQ0iXN8uElKRLaXKwJhFV9iiM3IeLeBTTKznWK08iszxBi9TkkLUInO9ju1YEcSQpOFXALreAfcVSm3jCc4vlWhaEz3DJcl_vQwHge7cInJanwiuJ_fccEFpHsaMw.jpg"&gt;&lt;/p&gt;&lt;p&gt;</w:t>
      </w:r>
      <w:r>
        <w:rPr>
          <w:sz w:val="32"/>
          <w:szCs w:val="32"/>
        </w:rPr>
        <w:t>星落之糖并非普通的地球产物，而是来自遥远宇宙深处的一种奇异物质。在太空旅行者们探索未知领域时，他们偶然发现了一些微小、发光的小球，这便是后来的星落之糖。当这些小球进入地球大气层，它们会慢慢地失去光芒，最终化为一粒粒晶莹剔透的小石头。</w:t>
      </w:r>
      <w:r>
        <w:rPr>
          <w:sz w:val="32"/>
          <w:szCs w:val="32"/>
        </w:rPr>
        <w:t>&lt;/p&gt;&lt;p&gt;</w:t>
      </w:r>
      <w:r>
        <w:rPr>
          <w:sz w:val="32"/>
          <w:szCs w:val="32"/>
        </w:rPr>
        <w:t>形成过程：一个自然奇观</w:t>
      </w:r>
      <w:r>
        <w:rPr>
          <w:sz w:val="32"/>
          <w:szCs w:val="32"/>
        </w:rPr>
        <w:t>&lt;/p&gt;&lt;p&gt;&lt;img src="/static-img/OZbkD1Nv3dLTzPRghz8FVVlAwGQ0iXN8uElKRLaXKwJhFV9iiM3IeLeBTTKznWK08iszxBi9TkkLUInO9ju1YEcSQpOFXALreAfcVSm3jCc4vlWhaEz3DJcl_vQwHge7cInJanwiuJ_fccEFpHsaMw.jpg"&gt;&lt;/p&gt;&lt;p&gt;</w:t>
      </w:r>
      <w:r>
        <w:rPr>
          <w:sz w:val="32"/>
          <w:szCs w:val="32"/>
        </w:rPr>
        <w:t>星落之糖形成是一个复杂而精细的自然过程。它需要满足极端条件——低温、高压，以及特殊化学反应。当这些条件齐备时，云层中就会出现一种独特的情形，即云水结冰变成了结晶状。这一现象在科学上被称为“冰核”，但我们更喜欢叫它“天使降临”。</w:t>
      </w:r>
      <w:r>
        <w:rPr>
          <w:sz w:val="32"/>
          <w:szCs w:val="32"/>
        </w:rPr>
        <w:t>&lt;/p&gt;&lt;p&gt;</w:t>
      </w:r>
      <w:r>
        <w:rPr>
          <w:sz w:val="32"/>
          <w:szCs w:val="32"/>
        </w:rPr>
        <w:t>萌生生命：培育希望</w:t>
      </w:r>
      <w:r>
        <w:rPr>
          <w:sz w:val="32"/>
          <w:szCs w:val="32"/>
        </w:rPr>
        <w:t>&lt;/p&gt;&lt;p&gt;&lt;img src="/static-img/T12BnB0vx23VW7CMjhVTellAwGQ0iXN8uElKRLaXKwJhFV9iiM3IeLeBTTKznWK08iszxBi9TkkLUInO9ju1YEcSQpOFXALreAfcVSm3jCc4vlWhaEz3DJcl_vQwHge7cInJanwiuJ_fccEFpHsaMw.jpg"&gt;&lt;/p&gt;&lt;p&gt;</w:t>
      </w:r>
      <w:r>
        <w:rPr>
          <w:sz w:val="32"/>
          <w:szCs w:val="32"/>
        </w:rPr>
        <w:t>在某个历史转折点，一位名叫艾米丽的人类科学家意外发现了星落之糖对生命有着不可思议影响。她用这种稀有的材料创造出了第一个人工细胞，从而开启了现代生物工程学的一个新纪元。这不仅改变了人类对疾病治疗和遗传工程方面的理解，也让我们得以探索更加广阔的人类未来。</w:t>
      </w:r>
      <w:r>
        <w:rPr>
          <w:sz w:val="32"/>
          <w:szCs w:val="32"/>
        </w:rPr>
        <w:t>&lt;/p&gt;&lt;p&gt;</w:t>
      </w:r>
      <w:r>
        <w:rPr>
          <w:sz w:val="32"/>
          <w:szCs w:val="32"/>
        </w:rPr>
        <w:t>文化象征：情感纽带</w:t>
      </w:r>
      <w:r>
        <w:rPr>
          <w:sz w:val="32"/>
          <w:szCs w:val="32"/>
        </w:rPr>
        <w:t>&lt;/p&gt;&lt;p&gt;&lt;img src="/static-img/C735Qg3XxJFxcJRbmgY-zFlAwGQ0iXN8uElKRLaXKwJhFV9iiM3IeLeBTTKznWK08iszxBi9TkkLUInO9ju1YEcSQpOFXALreAfcVSm3jCc4vlWhaEz3DJcl_vQwHge7cInJanwiuJ_fccEFpHsaMw.jpg"&gt;&lt;/p&gt;&lt;p&gt;</w:t>
      </w:r>
      <w:r>
        <w:rPr>
          <w:sz w:val="32"/>
          <w:szCs w:val="32"/>
        </w:rPr>
        <w:t>对于那些信仰超自然力量的人来说，星落之糖不仅是一种珍贵资源，更是一种精神寄托。在他们眼里，每一颗闪烁着希望与梦想的小石头都承载着过去、现在以及未来的记忆。这也许就是为什么许多文化都会把这样的物品当作礼物，用来表达爱与祝福。</w:t>
      </w:r>
      <w:r>
        <w:rPr>
          <w:sz w:val="32"/>
          <w:szCs w:val="32"/>
        </w:rPr>
        <w:t>&lt;/p&gt;&lt;p&gt;</w:t>
      </w:r>
      <w:r>
        <w:rPr>
          <w:sz w:val="32"/>
          <w:szCs w:val="32"/>
        </w:rPr>
        <w:t>商业价值：经济革命</w:t>
      </w:r>
      <w:r>
        <w:rPr>
          <w:sz w:val="32"/>
          <w:szCs w:val="32"/>
        </w:rPr>
        <w:t>&lt;/p&gt;&lt;p&gt;</w:t>
      </w:r>
      <w:r>
        <w:rPr>
          <w:sz w:val="32"/>
          <w:szCs w:val="32"/>
        </w:rPr>
        <w:t>随着科技进步，我们可以通过高级仪器分析和分离出更多这样的原料，使其成为商业上的宝藏。由于其稀有性和独特性，市场对于这种产品需求巨大，不仅限于科研实验室，还包括艺术收藏、装饰品制造等多个行业，这为地区经济带来了新的增长点，为居民提供了稳定的就业机会。</w:t>
      </w:r>
      <w:r>
        <w:rPr>
          <w:sz w:val="32"/>
          <w:szCs w:val="32"/>
        </w:rPr>
        <w:t>&lt;/p&gt;&lt;p&gt;</w:t>
      </w:r>
      <w:r>
        <w:rPr>
          <w:sz w:val="32"/>
          <w:szCs w:val="32"/>
        </w:rPr>
        <w:t>环境保护：责任担当</w:t>
      </w:r>
      <w:r>
        <w:rPr>
          <w:sz w:val="32"/>
          <w:szCs w:val="32"/>
        </w:rPr>
        <w:t>&lt;/p&gt;&lt;p&gt;</w:t>
      </w:r>
      <w:r>
        <w:rPr>
          <w:sz w:val="32"/>
          <w:szCs w:val="32"/>
        </w:rPr>
        <w:t>伴随着技术发展，我们必须意识到利用这种资源也应该负起环境保护责任。因此，在采集和加工过程中，我们必须确保不会破坏生态平衡，并且还需制定相应政策来防止过度开发，以免造成长期损害。此举不仅为了后代子孙，也是对自然恩赐的一份敬畏与回报。</w:t>
      </w:r>
      <w:r>
        <w:rPr>
          <w:sz w:val="32"/>
          <w:szCs w:val="32"/>
        </w:rPr>
        <w:t>&lt;/p&gt;&lt;p&gt;&lt;a href = "/doc/854959-</w:t>
      </w:r>
      <w:r>
        <w:rPr>
          <w:sz w:val="32"/>
          <w:szCs w:val="32"/>
        </w:rPr>
        <w:t>星落之糖天空的馈赠</w:t>
      </w:r>
      <w:r>
        <w:rPr>
          <w:sz w:val="32"/>
          <w:szCs w:val="32"/>
        </w:rPr>
        <w:t>.doc" rel="alternate" download="854959-</w:t>
      </w:r>
      <w:r>
        <w:rPr>
          <w:sz w:val="32"/>
          <w:szCs w:val="32"/>
        </w:rPr>
        <w:t>星落之糖天空的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