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传说中的美味与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传说中的美味与珍贵</w:t>
      </w:r>
      <w:r>
        <w:rPr>
          <w:sz w:val="32"/>
          <w:szCs w:val="32"/>
        </w:rPr>
        <w:t>&lt;/p&gt;&lt;p&gt;&lt;img src="/static-img/EAOZxIUEm3JDG68F25FrStCQ57j2njU4QuJYtCCYgQo.jpeg"&gt;&lt;/p&gt;&lt;p&gt;</w:t>
      </w:r>
      <w:r>
        <w:rPr>
          <w:sz w:val="32"/>
          <w:szCs w:val="32"/>
        </w:rPr>
        <w:t>在中国的历史长河中，有许多种子因其独特的品质和文化意义而被人们所推崇。沉香豌就是这样一种珍贵的植物，它不仅是一种食材，更是药用、工艺等多方面都有应用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它作为食材来说，沉香豌是一种非常受欢迎的蔬菜。它含有丰富的蛋白质、维生素以及矿物质，对于维持人体健康具有不可或缺的地位。在南北朝时期，这种豆类就已经被记录在《神农本草经》中，被认为可以滋补身体，提高营养价值。此外，由于其特殊口感和风味，在现代餐饮中也常常作为主角出现在各式各样的菜肴之中。</w:t>
      </w:r>
      <w:r>
        <w:rPr>
          <w:sz w:val="32"/>
          <w:szCs w:val="32"/>
        </w:rPr>
        <w:t>&lt;/p&gt;&lt;p&gt;&lt;img src="/static-img/Qz22wItUafMfqfeKc9ukSdCQ57j2njU4QuJYtCCYgQo.jpeg"&gt;&lt;/p&gt;&lt;p&gt;</w:t>
      </w:r>
      <w:r>
        <w:rPr>
          <w:sz w:val="32"/>
          <w:szCs w:val="32"/>
        </w:rPr>
        <w:t>除了食品领域之外，沉香豌还有着悠久且广泛的药用价值。在传统医学里，它被用于治疗心脏病、消化系统疾病等多种慢性病症。而且，由于其独有的气味，即使是在现代化学工业，也会将这种气味提取来制作各种芳香剂或防腐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对于沉香豌还有一些地方特色，如江苏省宜兴市，就以生产高质量的大豆而闻名，其大豆不仅口感鲜美，而且还能有效提升土壤肥力，为当地农业带来了显著效益。例如，一家名为“宜兴金陵”的企业通过采用先进技术，使得他们生产的大豆品质更上一层楼，并获得了国内外市场上的好评。</w:t>
      </w:r>
      <w:r>
        <w:rPr>
          <w:sz w:val="32"/>
          <w:szCs w:val="32"/>
        </w:rPr>
        <w:t>&lt;/p&gt;&lt;p&gt;&lt;img src="/static-img/MmlbHPUaJbcN07HSGdZHU9CQ57j2njU4QuJYtCCYgQo.jpg"&gt;&lt;/p&gt;&lt;p&gt;</w:t>
      </w:r>
      <w:r>
        <w:rPr>
          <w:sz w:val="32"/>
          <w:szCs w:val="32"/>
        </w:rPr>
        <w:t>然而，由于需求量巨大，而供应相对有限，所以价格通常较高。这让许多消费者感到难以负担，但同时也促使了相关产业不断寻求改善产量和增强竞争力的方法，比如改良栽培技术或者开发更多适应不同环境条件下的育種線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沉香豌不仅是我们餐桌上的一道美食，更是药店里的宝贵原料，是我们的生活里不可或缺的一部分。不过由于资源稀缺，我们必须更加注意保护这份自然赐予我们的恩惠，以确保后续世代能够享受到这些珍贵资源带来的好处。</w:t>
      </w:r>
      <w:r>
        <w:rPr>
          <w:sz w:val="32"/>
          <w:szCs w:val="32"/>
        </w:rPr>
        <w:t>&lt;/p&gt;&lt;p&gt;&lt;img src="/static-img/7qrd1IDmzXbW0A_8el9iCtCQ57j2njU4QuJYtCCYgQo.jpg"&gt;&lt;/p&gt;&lt;p&gt;&lt;a href = "/doc/85468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美味与珍贵</w:t>
      </w:r>
      <w:r>
        <w:rPr>
          <w:sz w:val="32"/>
          <w:szCs w:val="32"/>
        </w:rPr>
        <w:t>.doc" rel="alternate" download="85468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美味与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