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英雄救美</w:t>
      </w:r>
      <w:r>
        <w:rPr>
          <w:sz w:val="48"/>
          <w:szCs w:val="48"/>
        </w:rPr>
        <w:t>-</w:t>
      </w:r>
      <w:r>
        <w:rPr>
          <w:sz w:val="48"/>
          <w:szCs w:val="48"/>
        </w:rPr>
        <w:t>光明之翼天美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中的英雄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光明之翼：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英雄救赎</w:t>
      </w:r>
      <w:r>
        <w:rPr>
          <w:sz w:val="32"/>
          <w:szCs w:val="32"/>
        </w:rPr>
        <w:t>&lt;/p&gt;&lt;p&gt;&lt;img src="/static-img/BYgArGOo1GvuWzoeV1GVE9CQ57j2njU4QuJYtCCYgQo.jpg"&gt;&lt;/p&gt;&lt;p&gt;</w:t>
      </w:r>
      <w:r>
        <w:rPr>
          <w:sz w:val="32"/>
          <w:szCs w:val="32"/>
        </w:rPr>
        <w:t>在这个信息爆炸的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已经成为一种新的艺术形式，它不仅能够让我们享受美妙的旋律，还能通过视觉和听觉双重刺激来感受到故事背后的深刻寓意。天美传媒作为一家专注于创作和推广高质量音乐内容的机构，其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中常常充满了关于勇气、爱情和坚持不懈等主题，其中尤其值得一提的是那些“英雄救美”的经典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通常围绕着一个强大的男性角色，他为了保护或拯救他所钟爱的女性朋友，不惜一切代价去面对各种挑战。这样的情节既展现了男性的力量，也展示了他们对于正义与善良的执着追求。在不同的文化背景下，这样的主题被无数次地探索，并以各种形式呈现在我们的面前。</w:t>
      </w:r>
      <w:r>
        <w:rPr>
          <w:sz w:val="32"/>
          <w:szCs w:val="32"/>
        </w:rPr>
        <w:t>&lt;/p&gt;&lt;p&gt;&lt;img src="/static-img/GRyLdrsCffb2m8Ct2C6RkdCQ57j2njU4QuJYtCCYgQo.jpg"&gt;&lt;/p&gt;&lt;p&gt;</w:t>
      </w:r>
      <w:r>
        <w:rPr>
          <w:sz w:val="32"/>
          <w:szCs w:val="32"/>
        </w:rPr>
        <w:t>然而，为什么说这些“英雄”们最终能够成功呢？原因之一是，他们往往拥有超乎寻常的心灵力量或者非凡的能力。这一点在很多真实案例中都有体现，比如历史上的某些英勇人物，他们凭借自己的智慧和勇敢，在危难时刻挽救了无数生命，或许可以称得上是真正的人间神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超自然因素之外，“英雄”们也通常具备出色的领导力与策略性思维。当遇到困境时，他们能够冷静分析情况，制定有效计划，从而克服种种障碍，最终实现目标。这种能力不仅体现在大型战斗场景中，更体现在日常生活的小事上，比如为身边的人解决问题、帮助弱小或者捍卫正义。</w:t>
      </w:r>
      <w:r>
        <w:rPr>
          <w:sz w:val="32"/>
          <w:szCs w:val="32"/>
        </w:rPr>
        <w:t>&lt;/p&gt;&lt;p&gt;&lt;img src="/static-img/IUW5ycaeFkMqyHun7V187dCQ57j2njU4QuJYtCCYgQo.jpg"&gt;&lt;/p&gt;&lt;p&gt;</w:t>
      </w:r>
      <w:r>
        <w:rPr>
          <w:sz w:val="32"/>
          <w:szCs w:val="32"/>
        </w:rPr>
        <w:t>而在天美传媒制作的一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我们可以看到类似的元素被融入其中。在《守护者》这首歌曲中，就有一位年轻人为了保护他的女友，不顾个人安全，挺身而出阻止了一群恶势力的欺凌行为。而在《永恒》，则讲述了一段关于两个人的爱情故事，其中男主角为了找到失散多年的女孩，无论风雨，都坚持前行，最终成功找到了她并重燃旧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一些观众来说，这些故事情节可能会显得过于简单或刻板，但从另一个角度看，它们提供了一种精神上的慰藉，让我们相信，即使在最黑暗的时候，也总有希望，有人愿意站出来帮助别人，而这份希望本身就是一种强大的力量。</w:t>
      </w:r>
      <w:r>
        <w:rPr>
          <w:sz w:val="32"/>
          <w:szCs w:val="32"/>
        </w:rPr>
        <w:t>&lt;/p&gt;&lt;p&gt;&lt;img src="/static-img/z11NB0TOaN4d0qxx3Q4UE9CQ57j2njU4QuJYtCCYgQo.jpg"&gt;&lt;/p&gt;&lt;p&gt;</w:t>
      </w:r>
      <w:r>
        <w:rPr>
          <w:sz w:val="32"/>
          <w:szCs w:val="32"/>
        </w:rPr>
        <w:t>最后，如果你想进一步了解更多关于“英雄救美”的精彩故事，以及如何通过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来提升你的心态，可以访问天美传媒官方网站，那里提供免费观看所有最新发布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同时还包含许多其他类型的音乐内容，你可以根据自己的喜好进行选择。记住，每一次点击都是向更好的自己迈进的一步。</w:t>
      </w:r>
      <w:r>
        <w:rPr>
          <w:sz w:val="32"/>
          <w:szCs w:val="32"/>
        </w:rPr>
        <w:t>&lt;/p&gt;&lt;p&gt;&lt;a href = "/doc/854674-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英雄救美</w:t>
      </w:r>
      <w:r>
        <w:rPr>
          <w:sz w:val="32"/>
          <w:szCs w:val="32"/>
        </w:rPr>
        <w:t>-</w:t>
      </w:r>
      <w:r>
        <w:rPr>
          <w:sz w:val="32"/>
          <w:szCs w:val="32"/>
        </w:rPr>
        <w:t>光明之翼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英雄救赎</w:t>
      </w:r>
      <w:r>
        <w:rPr>
          <w:sz w:val="32"/>
          <w:szCs w:val="32"/>
        </w:rPr>
        <w:t>.doc" rel="alternate" download="854674-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英雄救美</w:t>
      </w:r>
      <w:r>
        <w:rPr>
          <w:sz w:val="32"/>
          <w:szCs w:val="32"/>
        </w:rPr>
        <w:t>-</w:t>
      </w:r>
      <w:r>
        <w:rPr>
          <w:sz w:val="32"/>
          <w:szCs w:val="32"/>
        </w:rPr>
        <w:t>光明之翼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英雄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