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吱的世界探索天鹅颈小说的奇幻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着一片被称为“天鹅颈”的土地，这里是文学创作的圣地，生养了无数著名的小说家。他们以自己的名字命名这片土地，而每位小说家的名字都有着独特而深远的意义。其中最为人熟知的一个名字，便是慕吱。</w:t>
      </w:r>
      <w:r>
        <w:rPr>
          <w:sz w:val="32"/>
          <w:szCs w:val="32"/>
        </w:rPr>
        <w:t>&lt;/p&gt;&lt;p&gt;&lt;img src="/static-img/HADMr4UoAXPXHuiu_zBey0gkU_Rzd1kvjgwzEf8WdysJo8mWx1ZGSzHccnklOCaD.jpg"&gt;&lt;/p&gt;&lt;p&gt;</w:t>
      </w:r>
      <w:r>
        <w:rPr>
          <w:sz w:val="32"/>
          <w:szCs w:val="32"/>
        </w:rPr>
        <w:t>慕吱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，他是一位充满想象力和创造力的作家。在他的笔下，每一个角色都是活生生的存在，他们拥有自己的故事和情感。慕吱不仅擅长塑造复杂多变的人物，还善于将这些人物融入到他所构建的大背景之中，使得整个故事更加丰富和立体。他最著名的小说《云端上的追逐》，便是一个典型例子。在这部作品中，主人公李明与女友张丽因为一次意外分开，却在云端上开始了一场梦幻般的追逐，这个故事既充满了浪漫，也带有一丝悲剧，让读者难忘。</w:t>
      </w:r>
      <w:r>
        <w:rPr>
          <w:sz w:val="32"/>
          <w:szCs w:val="32"/>
        </w:rPr>
        <w:t>&lt;/p&gt;&lt;p&gt;&lt;img src="/static-img/fnmKhhg8inkvOXx3W2qVkkgkU_Rzd1kvjgwzEf8WdyvQ1sVaza7xr3hgNBjXOVS4ovVpd1kL3lW7mpm9mw8RJA.jpg"&gt;&lt;/p&gt;&lt;p&gt;</w:t>
      </w:r>
      <w:r>
        <w:rPr>
          <w:sz w:val="32"/>
          <w:szCs w:val="32"/>
        </w:rPr>
        <w:t>慕吱的情节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吱的情节构思总是新颖且引人入胜。他善于运用悬疑、惊喜等手法来吸引读者的注意力，让每一章节都像是一个未解之谜，直到最后揭晓真相时，读者才会感到心潮澎湃。这一点可以从他另一部经典作品《黑暗中的光芒》中看出，那里有一个神秘组织控制着城市背后的黑暗力量，而主角却不知自己竟然成为了这个组织的一部分。这种高潮迭起的情节设计让读者捧腹又紧张。</w:t>
      </w:r>
      <w:r>
        <w:rPr>
          <w:sz w:val="32"/>
          <w:szCs w:val="32"/>
        </w:rPr>
        <w:t>&lt;/p&gt;&lt;p&gt;&lt;img src="/static-img/zU7IiABCMAFNX1QawmoPDUgkU_Rzd1kvjgwzEf8WdyvQ1sVaza7xr3hgNBjXOVS4ovVpd1kL3lW7mpm9mw8RJA.jpg"&gt;&lt;/p&gt;&lt;p&gt;</w:t>
      </w:r>
      <w:r>
        <w:rPr>
          <w:sz w:val="32"/>
          <w:szCs w:val="32"/>
        </w:rPr>
        <w:t>慕吱的地理环境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理环境描写方面，慕吟也展现出了非凡的手笔。他能够将虚拟世界中的地方描述得栩栩如生，就像你站在那里的感觉一样。这一点，在他的《幽灵岛》中尤其突出。那座幽灵岛，它本身就是一个神话般的地方，是那些勇敢探险者的梦想也是恐惧的地方。岛上的森林、海岸线、洞穴，每个细节都透露出一种超自然的气息，让人仿佛置身其中。</w:t>
      </w:r>
      <w:r>
        <w:rPr>
          <w:sz w:val="32"/>
          <w:szCs w:val="32"/>
        </w:rPr>
        <w:t>&lt;/p&gt;&lt;p&gt;&lt;img src="/static-img/6RRetszLeK9IRQHUbG0ci0gkU_Rzd1kvjgwzEf8WdyvQ1sVaza7xr3hgNBjXOVS4ovVpd1kL3lW7mpm9mw8RJA.jpg"&gt;&lt;/p&gt;&lt;p&gt;</w:t>
      </w:r>
      <w:r>
        <w:rPr>
          <w:sz w:val="32"/>
          <w:szCs w:val="32"/>
        </w:rPr>
        <w:t>慕吟对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以数字技术为依托进行文学创作已成为趋势，而慕 吟正是在这一点上显示了他的先见之明。他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将读者带入小说世界，让他们亲身体验故事发生的情况。这项技术使得阅读变得更加沉浸式，更接近电影或游戏这样多媒体体验，从而提升了阅读体验的层次。</w:t>
      </w:r>
      <w:r>
        <w:rPr>
          <w:sz w:val="32"/>
          <w:szCs w:val="32"/>
        </w:rPr>
        <w:t>&lt;/p&gt;&lt;p&gt;&lt;img src="/static-img/M-M5t09QAsu5YxXs5MWrDUgkU_Rzd1kvjgwzEf8WdyvQ1sVaza7xr3hgNBjXOVS4ovVpd1kL3lW7mpm9mw8RJA.jpg"&gt;&lt;/p&gt;&lt;p&gt;</w:t>
      </w:r>
      <w:r>
        <w:rPr>
          <w:sz w:val="32"/>
          <w:szCs w:val="32"/>
        </w:rPr>
        <w:t>慕尹对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杰出的作者，无论是通过书籍还是其他形式，如电影改编，都能对文化产生深远影响。例如，《流星雨》的改编版成功推广了一种新的音乐风格——流行电子乐。而对于普通大众来说，这种跨界合作不仅增加了他们对于艺术形式之间互动性的理解，也促进了不同领域之间更自由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尹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久，但慵懒留给我们的是许多宝贵的心灵财富，不仅限于文字，还包括他对后人的启示与鼓励。在很多年轻作家的眼中，他就像是指路灯一样照亮前方道路，为他们提供方向和信心。而尽管他已经不再此世，但人们仍旧怀念并继续传唱他的作品，因为它们代表着希望与永恒，即使时间流逝，文艺仍旧不会老去。</w:t>
      </w:r>
      <w:r>
        <w:rPr>
          <w:sz w:val="32"/>
          <w:szCs w:val="32"/>
        </w:rPr>
        <w:t>&lt;/p&gt;&lt;p&gt;&lt;a href = "/doc/854460-</w:t>
      </w:r>
      <w:r>
        <w:rPr>
          <w:sz w:val="32"/>
          <w:szCs w:val="32"/>
        </w:rPr>
        <w:t>慕吱的世界探索天鹅颈小说的奇幻边界</w:t>
      </w:r>
      <w:r>
        <w:rPr>
          <w:sz w:val="32"/>
          <w:szCs w:val="32"/>
        </w:rPr>
        <w:t>.doc" rel="alternate" download="854460-</w:t>
      </w:r>
      <w:r>
        <w:rPr>
          <w:sz w:val="32"/>
          <w:szCs w:val="32"/>
        </w:rPr>
        <w:t>慕吱的世界探索天鹅颈小说的奇幻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