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爱情与性生活的双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欢天天干：爱情与性生活的双重篇章</w:t>
      </w:r>
      <w:r>
        <w:rPr>
          <w:sz w:val="32"/>
          <w:szCs w:val="32"/>
        </w:rPr>
        <w:t>&lt;/p&gt;&lt;p&gt;&lt;img src="/static-img/3v0KzbbZ_uFhGkijc5MMqyd7xskFJdiot1S4b9pkKt5Bri2HSl2nBSCY0XzFgq81.png"&gt;&lt;/p&gt;&lt;p&gt;</w:t>
      </w:r>
      <w:r>
        <w:rPr>
          <w:sz w:val="32"/>
          <w:szCs w:val="32"/>
        </w:rPr>
        <w:t>《夜夜欢天天干》这本书，探讨了现代人在追求幸福和满足性的过程中所面临的各种挑战。它不仅是关于性生活的描述，更是对人类情感世界深度剖析的一本书。这本书通过六个方面来展开讨论，每一个方面都有其独特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基础：在《夜夜欢天天干》中，作者首先强调了情感基础对于美好性生活至关重要。没有真挚的情感支持，任何形式的性行为都难以达到高潮。在这个角度上，我们可以理解到，人们追求快乐并不仅仅局限于身体层面的满足，而更需要心理上的认同和归属。</w:t>
      </w:r>
      <w:r>
        <w:rPr>
          <w:sz w:val="32"/>
          <w:szCs w:val="32"/>
        </w:rPr>
        <w:t>&lt;/p&gt;&lt;p&gt;&lt;img src="/static-img/whkeR1WRklgL2zdeNbNW_Cd7xskFJdiot1S4b9pkKt5Bri2HSl2nBSCY0XzFgq81.png"&gt;&lt;/p&gt;&lt;p&gt;</w:t>
      </w:r>
      <w:r>
        <w:rPr>
          <w:sz w:val="32"/>
          <w:szCs w:val="32"/>
        </w:rPr>
        <w:t>性别平等：随着社会进步，对待男女平等观念日益明确，这也反映在《夜年欢天天干》的内容中。书中的分析指出，无论是在传统还是现代社会里，对于男女角色定位的一些刻板印象，都影响了两性的相互理解与尊重，从而影响到了他们之间的亲密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个人的成长对于建立健康的人际关系也是非常关键的一个因素。在《夜年欢天天干》中，作者提醒我们要不断地自我提升，不断地学习新的知识技能，以此来丰富自己的内心世界，从而更好地适应社会环境，为自己找到合适伴侣共同发展。</w:t>
      </w:r>
      <w:r>
        <w:rPr>
          <w:sz w:val="32"/>
          <w:szCs w:val="32"/>
        </w:rPr>
        <w:t>&lt;/p&gt;&lt;p&gt;&lt;img src="/static-img/OYnp7hR-BCDXJMR47-bWwid7xskFJdiot1S4b9pkKt5Bri2HSl2nBSCY0XzFgq81.png"&gt;&lt;/p&gt;&lt;p&gt;</w:t>
      </w:r>
      <w:r>
        <w:rPr>
          <w:sz w:val="32"/>
          <w:szCs w:val="32"/>
        </w:rPr>
        <w:t>社会文化因素：当代社会给我们的生活带来了许多变化，同时也为我们的性行为带来了新的挑战。在这方面，《夜年欢天天干》提供了一种全面的视角，它展示了不同文化背景下的多样化表现，并探讨了这些差异如何影响人们对性的态度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考量：为了维护公序良俗以及保护个人权益，在法律法规层面进行规范，是保障正常性活动顺利进行不可或缺的一环。而在《夜年欢天天干》的讨论中，也将这种考量融入到了整个理论框架之内，为读者提供了一种全面的看待问题方法。</w:t>
      </w:r>
      <w:r>
        <w:rPr>
          <w:sz w:val="32"/>
          <w:szCs w:val="32"/>
        </w:rPr>
        <w:t>&lt;/p&gt;&lt;p&gt;&lt;img src="/static-img/fwZGbWpePjcf7wy52eZltCd7xskFJdiot1S4b9pkKt5Bri2HSl2nBSCY0XzFgq81.png"&gt;&lt;/p&gt;&lt;p&gt;</w:t>
      </w:r>
      <w:r>
        <w:rPr>
          <w:sz w:val="32"/>
          <w:szCs w:val="32"/>
        </w:rPr>
        <w:t>健康意识培养：最后，《天下无敌神话录》强调的是培养正确的心理健康意识。这包括避免过度依赖外界刺激、学会放松身心，以及建立起积极向上的生活态度，这些都是构建真正幸福婚姻家庭不可或缺的基石。此外，还需注重身体健康，不断进行体育锻炼，以保持活力和体能，使得夫妻双方能够享受更加充实而愉悦的人生旅程。</w:t>
      </w:r>
      <w:r>
        <w:rPr>
          <w:sz w:val="32"/>
          <w:szCs w:val="32"/>
        </w:rPr>
        <w:t>&lt;/p&gt;&lt;p&gt;&lt;a href = "/doc/854124-</w:t>
      </w:r>
      <w:r>
        <w:rPr>
          <w:sz w:val="32"/>
          <w:szCs w:val="32"/>
        </w:rPr>
        <w:t>夜夜欢天天干爱情与性生活的双重篇章</w:t>
      </w:r>
      <w:r>
        <w:rPr>
          <w:sz w:val="32"/>
          <w:szCs w:val="32"/>
        </w:rPr>
        <w:t>.doc" rel="alternate" download="854124-</w:t>
      </w:r>
      <w:r>
        <w:rPr>
          <w:sz w:val="32"/>
          <w:szCs w:val="32"/>
        </w:rPr>
        <w:t>夜夜欢天天干爱情与性生活的双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