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搜神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网络小说里遇见神奇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络小说里遇见神奇世界的</w:t>
      </w:r>
      <w:r>
        <w:rPr>
          <w:sz w:val="32"/>
          <w:szCs w:val="32"/>
        </w:rPr>
        <w:t>&lt;/p&gt;&lt;p&gt;&lt;img src="/static-img/uaNl5ZlZ5S8RssQyaTqZZPI907rdqbbj48pSXatj3TFK_e9AM7BbN5jEBTPOWZor.jpg"&gt;&lt;/p&gt;&lt;p&gt;</w:t>
      </w:r>
      <w:r>
        <w:rPr>
          <w:sz w:val="32"/>
          <w:szCs w:val="32"/>
        </w:rPr>
        <w:t>记得那是一个周末，我漫无目的地在网上闲逛，偶然间发现了一个小众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阅读社区。他们讨论的话题让我感到好奇，那就是《搜神记》这部网络小说。我点开链接，一股不可抗拒的力量吸引我进入了这个神秘而又充满魔法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搜神记》的故事讲述了一位名叫许嵩的人，他拥有寻找并记录下世间所有奇迹和超自然现象的使命。在他的笔下，每一段文字都如同打开了通往另一个世界的大门，让人不禁想要踏入其中探索。</w:t>
      </w:r>
      <w:r>
        <w:rPr>
          <w:sz w:val="32"/>
          <w:szCs w:val="32"/>
        </w:rPr>
        <w:t>&lt;/p&gt;&lt;p&gt;&lt;img src="/static-img/YryYz2_HoaOF5T3klRPG_fI907rdqbbj48pSXatj3TEQ30pQ3JCot0oW2JRl7Ghx3jtRGfAGBNHr5aMrDKlS4tpB41leEm2HvzzxN4NlGfDYxvUM3CfcCyXkC9J4xBpZvApsAQIacqicv6AgwbM5cg.jpg"&gt;&lt;/p&gt;&lt;p&gt;</w:t>
      </w:r>
      <w:r>
        <w:rPr>
          <w:sz w:val="32"/>
          <w:szCs w:val="32"/>
        </w:rPr>
        <w:t>随着每一页翻动，我的心情也逐渐被卷入到这部作品中。许嵩的一生充满了各种离奇事件，他与妖精、仙子、鬼怪等各式各样的存在交手，这些人物形象鲜明，不仅让人印象深刻，而且还带给读者许多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《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我学会了如何面对困难，用智慧去解释那些看似无法理解的事情。同时，也让我认识到了生活中的美好，比如那些普通但却有趣的小事，它们就像小说里的千年之谜一样值得我们去探索和享受。</w:t>
      </w:r>
      <w:r>
        <w:rPr>
          <w:sz w:val="32"/>
          <w:szCs w:val="32"/>
        </w:rPr>
        <w:t>&lt;/p&gt;&lt;p&gt;&lt;img src="/static-img/NyTtxlqs0g3mJATjLhyrp_I907rdqbbj48pSXatj3TEQ30pQ3JCot0oW2JRl7Ghx3jtRGfAGBNHr5aMrDKlS4tpB41leEm2HvzzxN4NlGfDYxvUM3CfcCyXkC9J4xBpZvApsAQIacqicv6AgwbM5cg.jpg"&gt;&lt;/p&gt;&lt;p&gt;</w:t>
      </w:r>
      <w:r>
        <w:rPr>
          <w:sz w:val="32"/>
          <w:szCs w:val="32"/>
        </w:rPr>
        <w:t>最终，我明白了为什么人们会如此痴迷于网络小说，而尤其是像《搜神记》这样的作品，它们不仅提供了一种逃离现实的方式，更重要的是，它们能够触及我们的内心深处，激发我们对于未知世界的向往和好奇心。这是一次令人难以忘怀的心灵旅行，也是我人生中的宝贵经历之一。</w:t>
      </w:r>
      <w:r>
        <w:rPr>
          <w:sz w:val="32"/>
          <w:szCs w:val="32"/>
        </w:rPr>
        <w:t>&lt;/p&gt;&lt;p&gt;&lt;a href = "/doc/854085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里遇见神奇世界的</w:t>
      </w:r>
      <w:r>
        <w:rPr>
          <w:sz w:val="32"/>
          <w:szCs w:val="32"/>
        </w:rPr>
        <w:t>.doc" rel="alternate" download="854085-</w:t>
      </w:r>
      <w:r>
        <w:rPr>
          <w:sz w:val="32"/>
          <w:szCs w:val="32"/>
        </w:rPr>
        <w:t>搜神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网络小说里遇见神奇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