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与意方橙一场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自然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生机的土地上，一种神奇的现象发生了。采蜜者和意方橙，两者之间展开了一场独特而又精妙的较量。这是一次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直接面对面的战斗，每一方都有着自己的战术和策略。让我们一起深入探讨这一奇异之事。</w:t>
      </w:r>
      <w:r>
        <w:rPr>
          <w:sz w:val="32"/>
          <w:szCs w:val="32"/>
        </w:rPr>
        <w:t>&lt;/p&gt;&lt;p&gt;&lt;img src="/static-img/_o883wRpdmqAtU9Z-yAl0DNBTOLYGYUmd3FM1ROL0EkITo0jr4hkNsrLKAZEjzbu.jpg"&gt;&lt;/p&gt;&lt;p&gt;</w:t>
      </w:r>
      <w:r>
        <w:rPr>
          <w:sz w:val="32"/>
          <w:szCs w:val="32"/>
        </w:rPr>
        <w:t>采蜜者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蜜者以其敏锐的嗅觉和精准的手法，将花中的甘露吸取出来，这正是他们智慧的一部分。在这个过程中，他们学会了如何避开那些已经被其他同类采过的花朵，而选择那些未被发现、仍然蕴含着无尽甜味的地方。</w:t>
      </w:r>
      <w:r>
        <w:rPr>
          <w:sz w:val="32"/>
          <w:szCs w:val="32"/>
        </w:rPr>
        <w:t>&lt;/p&gt;&lt;p&gt;&lt;img src="/static-img/vubCLYI0IJgd4886mbQECzNBTOLYGYUmd3FM1ROL0El0VB9WGRYebyRJ-GHiYyF-ct9XU-RALYptD3qIssbfo6rAK6VyGZdEw4n_x6_MMUjcUtSC4zR21G-LUIhRCLyUTh7oVpX6bff2BCQpNAMY-A.jpg"&gt;&lt;/p&gt;&lt;p&gt;</w:t>
      </w:r>
      <w:r>
        <w:rPr>
          <w:sz w:val="32"/>
          <w:szCs w:val="32"/>
        </w:rPr>
        <w:t>意方橙子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意方橙子则以其坚韧不拔的心态，在逆境中成长。它们能够抵御恶劣天气，不断地向阳而生，它们懂得如何利用自己所处的地理环境来增强自身抗病能力，从而更好地适应周围世界。</w:t>
      </w:r>
      <w:r>
        <w:rPr>
          <w:sz w:val="32"/>
          <w:szCs w:val="32"/>
        </w:rPr>
        <w:t>&lt;/p&gt;&lt;p&gt;&lt;img src="/static-img/LtUFyie7Om5T6u63CWUoPzNBTOLYGYUmd3FM1ROL0El0VB9WGRYebyRJ-GHiYyF-ct9XU-RALYptD3qIssbfo6rAK6VyGZdEw4n_x6_MMUjcUtSC4zR21G-LUIhRCLyUTh7oVpX6bff2BCQpNAMY-A.jpg"&gt;&lt;/p&gt;&lt;p&gt;</w:t>
      </w:r>
      <w:r>
        <w:rPr>
          <w:sz w:val="32"/>
          <w:szCs w:val="32"/>
        </w:rPr>
        <w:t>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生物开始相互影响。当采蜜者在寻找美味花朵时，它们会注意到一些特别值得去探索的地方；当这些地方成为目标时，其他植物也会从中学习，并试图模仿这种成功模式。</w:t>
      </w:r>
      <w:r>
        <w:rPr>
          <w:sz w:val="32"/>
          <w:szCs w:val="32"/>
        </w:rPr>
        <w:t>&lt;/p&gt;&lt;p&gt;&lt;img src="/static-img/0myc2ZqatYipP8jYv9MtZjNBTOLYGYUmd3FM1ROL0El0VB9WGRYebyRJ-GHiYyF-ct9XU-RALYptD3qIssbfo6rAK6VyGZdEw4n_x6_MMUjcUtSC4zR21G-LUIhRCLyUTh7oVpX6bff2BCQpNAMY-A.jpg"&gt;&lt;/p&gt;&lt;p&gt;</w:t>
      </w:r>
      <w:r>
        <w:rPr>
          <w:sz w:val="32"/>
          <w:szCs w:val="32"/>
        </w:rPr>
        <w:t>共同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出，尽管采蜜者与意方橙子之间存在竞争，但它们也在不断地共同进化。在这个过程中，每一个参与其中的人或物，都能从对方那里汲取经验，为自己提供新的生存策略。</w:t>
      </w:r>
      <w:r>
        <w:rPr>
          <w:sz w:val="32"/>
          <w:szCs w:val="32"/>
        </w:rPr>
        <w:t>&lt;/p&gt;&lt;p&gt;&lt;img src="/static-img/fhSsVcp9PN3Glx2Wwra0wTNBTOLYGYUmd3FM1ROL0El0VB9WGRYebyRJ-GHiYyF-ct9XU-RALYptD3qIssbfo6rAK6VyGZdEw4n_x6_MMUjcUtSC4zR21G-LUIhRCLyUTh7oVpX6bff2BCQpNAMY-A.jpg"&gt;&lt;/p&gt;&lt;p&gt;</w:t>
      </w:r>
      <w:r>
        <w:rPr>
          <w:sz w:val="32"/>
          <w:szCs w:val="32"/>
        </w:rPr>
        <w:t>环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系统达到了一种完美的地球平衡状态。在这里，每一种生命形式都有它独特的地位和作用，无论是作为食物来源还是为他人提供信息或资源。每一次挑战都是一个学习机会，也是自我提升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我们观察到这样一种状况——即在自然界里，一只蜂鸟与一颗苹果树进行斗争，就应该认识到这是整个宇宙秩序的一个微小但重要组成部分。这是一个关于合作与竞争、生活与死亡，以及永恒循环中的宁静共鸣。</w:t>
      </w:r>
      <w:r>
        <w:rPr>
          <w:sz w:val="32"/>
          <w:szCs w:val="32"/>
        </w:rPr>
        <w:t>&lt;/p&gt;&lt;p&gt;&lt;a href = "/doc/853850-</w:t>
      </w:r>
      <w:r>
        <w:rPr>
          <w:sz w:val="32"/>
          <w:szCs w:val="32"/>
        </w:rPr>
        <w:t>采蜜与意方橙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然交响</w:t>
      </w:r>
      <w:r>
        <w:rPr>
          <w:sz w:val="32"/>
          <w:szCs w:val="32"/>
        </w:rPr>
        <w:t>.doc" rel="alternate" download="853850-</w:t>
      </w:r>
      <w:r>
        <w:rPr>
          <w:sz w:val="32"/>
          <w:szCs w:val="32"/>
        </w:rPr>
        <w:t>采蜜与意方橙一场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自然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