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料正能量</w:t>
      </w:r>
      <w:r>
        <w:rPr>
          <w:sz w:val="48"/>
          <w:szCs w:val="48"/>
        </w:rPr>
        <w:t>zzzttt</w:t>
      </w:r>
      <w:r>
        <w:rPr>
          <w:sz w:val="48"/>
          <w:szCs w:val="48"/>
        </w:rPr>
        <w:t>传送门我是如何从网友的爆料中找到了生活的小确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从网友的爆料中找到了生活的小确幸？</w:t>
      </w:r>
      <w:r>
        <w:rPr>
          <w:sz w:val="32"/>
          <w:szCs w:val="32"/>
        </w:rPr>
        <w:t>&lt;/p&gt;&lt;p&gt;&lt;img src="/static-img/eLgWYBnBxYxMRb7gUvfVpcZnaSVihBmYdKsz-zvuIjc.jpg"&gt;&lt;/p&gt;&lt;p&gt;</w:t>
      </w:r>
      <w:r>
        <w:rPr>
          <w:sz w:val="32"/>
          <w:szCs w:val="32"/>
        </w:rPr>
        <w:t>记得那是一个周末，我在家里无聊地翻着手机，偶然间看到一个小群聊里的讨论。大家都在分享一些“黑料”，也就是说那些让人啼笑皆非、却又有点不可思议的事情。当时我本想不参与，但看了一眼评论区的热闹，就忍不住打开了传送门——那个被我们称为“黑料正能量</w:t>
      </w:r>
      <w:r>
        <w:rPr>
          <w:sz w:val="32"/>
          <w:szCs w:val="32"/>
        </w:rPr>
        <w:t>zzzttt</w:t>
      </w:r>
      <w:r>
        <w:rPr>
          <w:sz w:val="32"/>
          <w:szCs w:val="32"/>
        </w:rPr>
        <w:t>传送门”的地方。</w:t>
      </w:r>
      <w:r>
        <w:rPr>
          <w:sz w:val="32"/>
          <w:szCs w:val="32"/>
        </w:rPr>
        <w:t>&lt;/p&gt;&lt;p&gt;</w:t>
      </w:r>
      <w:r>
        <w:rPr>
          <w:sz w:val="32"/>
          <w:szCs w:val="32"/>
        </w:rPr>
        <w:t>在那里，每个人都像是在讲述自己的小故事，有的甚至还附上了照片或视频，虽然有些内容可能并不全真实，但总有那么几条让我心动。我发现，那些看似“黑”的事情其实往往隐藏着某种积极意义，比如一种幽默感，或是一种对生活细节的敏锐观察力。</w:t>
      </w:r>
      <w:r>
        <w:rPr>
          <w:sz w:val="32"/>
          <w:szCs w:val="32"/>
        </w:rPr>
        <w:t>&lt;/p&gt;&lt;p&gt;&lt;img src="/static-img/TBIIaiBtSp_xoMmTJnOCsRDAEWCy2x6zBkeL56lDKuvCpZ912cqhgOzETElCiFIAxPvwc3vpqOUaLlL-vemOcrptmaCKUhWqxQ8zvZOnXFzfR41-NhQCe81m1VGKCjXP.jpg"&gt;&lt;/p&gt;&lt;p&gt;</w:t>
      </w:r>
      <w:r>
        <w:rPr>
          <w:sz w:val="32"/>
          <w:szCs w:val="32"/>
        </w:rPr>
        <w:t>比如，有一条消息说的某个城市的一位路人因为一次意外事件而获得了巨额赔偿金，这听起来像是典型的“黑料”；但仔细阅读后，却发现这背后竟然是关于公民责任和法律保障的一个生动案例，让人既感到惊讶，也产生了一丝敬佩之情。</w:t>
      </w:r>
      <w:r>
        <w:rPr>
          <w:sz w:val="32"/>
          <w:szCs w:val="32"/>
        </w:rPr>
        <w:t>&lt;/p&gt;&lt;p&gt;</w:t>
      </w:r>
      <w:r>
        <w:rPr>
          <w:sz w:val="32"/>
          <w:szCs w:val="32"/>
        </w:rPr>
        <w:t>还有另一条，说的是一个人因为一次机缘巧合，在社交媒体上走红，从而改变了自己的命运。这对于追求网络名气的人来说，是一种鼓舞人的正能量。而且，这样的故事还常常会引起人们对于社会现象、网络文化等方面深入思考。</w:t>
      </w:r>
      <w:r>
        <w:rPr>
          <w:sz w:val="32"/>
          <w:szCs w:val="32"/>
        </w:rPr>
        <w:t>&lt;/p&gt;&lt;p&gt;&lt;img src="/static-img/aTcu1X5t23e0ZMo6VvdbuhDAEWCy2x6zBkeL56lDKuvCpZ912cqhgOzETElCiFIAxPvwc3vpqOUaLlL-vemOcrptmaCKUhWqxQ8zvZOnXFzfR41-NhQCe81m1VGKCjXP.jpg"&gt;&lt;/p&gt;&lt;p&gt;</w:t>
      </w:r>
      <w:r>
        <w:rPr>
          <w:sz w:val="32"/>
          <w:szCs w:val="32"/>
        </w:rPr>
        <w:t>经过一番浏览，我开始意识到，“黑料”并不是简单的负面信息，它们之间其实也有着微妙的情感和哲学价值。它们能够激发我们的想象力，同时也提醒我们不要过于固守成见，而应该开放心态去接纳各种不同的视角和观点。</w:t>
      </w:r>
      <w:r>
        <w:rPr>
          <w:sz w:val="32"/>
          <w:szCs w:val="32"/>
        </w:rPr>
        <w:t>&lt;/p&gt;&lt;p&gt;</w:t>
      </w:r>
      <w:r>
        <w:rPr>
          <w:sz w:val="32"/>
          <w:szCs w:val="32"/>
        </w:rPr>
        <w:t>当我关闭手机屏幕，回到现实世界中，我觉得自己好像收获了一份新的视野。在这个快节奏、高压力的时代，我们每个人都是站在一个个小传送门前，可以选择进入，也可以选择离开。但如果你愿意的话，那么这些看似平凡、实际上蕴含深意的事物，就像是无数个小窗口一样，为你的生活增添色彩，让日常变得更加精彩。</w:t>
      </w:r>
      <w:r>
        <w:rPr>
          <w:sz w:val="32"/>
          <w:szCs w:val="32"/>
        </w:rPr>
        <w:t>&lt;/p&gt;&lt;p&gt;&lt;img src="/static-img/tFY0ufWLhHvt65NqhBxJtBDAEWCy2x6zBkeL56lDKuvCpZ912cqhgOzETElCiFIAxPvwc3vpqOUaLlL-vemOcrptmaCKUhWqxQ8zvZOnXFzfR41-NhQCe81m1VGKCjXP.jpg"&gt;&lt;/p&gt;&lt;p&gt;&lt;a href = "/doc/853547-</w:t>
      </w:r>
      <w:r>
        <w:rPr>
          <w:sz w:val="32"/>
          <w:szCs w:val="32"/>
        </w:rPr>
        <w:t>黑料正能量</w:t>
      </w:r>
      <w:r>
        <w:rPr>
          <w:sz w:val="32"/>
          <w:szCs w:val="32"/>
        </w:rPr>
        <w:t>zzzttt</w:t>
      </w:r>
      <w:r>
        <w:rPr>
          <w:sz w:val="32"/>
          <w:szCs w:val="32"/>
        </w:rPr>
        <w:t>传送门我是如何从网友的爆料中找到了生活的小确幸</w:t>
      </w:r>
      <w:r>
        <w:rPr>
          <w:sz w:val="32"/>
          <w:szCs w:val="32"/>
        </w:rPr>
        <w:t>.doc" rel="alternate" download="853547-</w:t>
      </w:r>
      <w:r>
        <w:rPr>
          <w:sz w:val="32"/>
          <w:szCs w:val="32"/>
        </w:rPr>
        <w:t>黑料正能量</w:t>
      </w:r>
      <w:r>
        <w:rPr>
          <w:sz w:val="32"/>
          <w:szCs w:val="32"/>
        </w:rPr>
        <w:t>zzzttt</w:t>
      </w:r>
      <w:r>
        <w:rPr>
          <w:sz w:val="32"/>
          <w:szCs w:val="32"/>
        </w:rPr>
        <w:t>传送门我是如何从网友的爆料中找到了生活的小确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