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的演变与现代审美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文明的起源与发展</w:t>
      </w:r>
      <w:r>
        <w:rPr>
          <w:sz w:val="32"/>
          <w:szCs w:val="32"/>
        </w:rPr>
        <w:t>&lt;/p&gt;&lt;p&gt;&lt;img src="/static-img/pn3uP5eCQj5ccey5ly89bNCQ57j2njU4QuJYtCCYgQo.jpg"&gt;&lt;/p&gt;&lt;p&gt;</w:t>
      </w:r>
      <w:r>
        <w:rPr>
          <w:sz w:val="32"/>
          <w:szCs w:val="32"/>
        </w:rPr>
        <w:t>文化上的耳洞不仅仅是装饰，它承载着一段古老而丰富的历史。从远古时期的神秘仪式到现在流行于全球各地，耳洞这一符号在不同文化中扮演了重要角色。它不仅代表着个人身份，还可能包含某种社会或族群的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&lt;img src="/static-img/T8H67Sa7xgrkOHxx6Z_jidCQ57j2njU4QuJYtCCYgQo.jpg"&gt;&lt;/p&gt;&lt;p&gt;</w:t>
      </w:r>
      <w:r>
        <w:rPr>
          <w:sz w:val="32"/>
          <w:szCs w:val="32"/>
        </w:rPr>
        <w:t>近年来，随着全球化和互联网技术的发展，传统文化元素得以重新焕发生机力。在设计上，我们可以看到传统工艺手法与现代材料相结合，如将古代陶瓷图案印刷在金属耳环上，或是使用复杂的手工编织技巧制作出独特的小饰品。这一融合体现了对过去美学的一种尊重，同时也展现了对创新审美需求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作为自我表达工具</w:t>
      </w:r>
      <w:r>
        <w:rPr>
          <w:sz w:val="32"/>
          <w:szCs w:val="32"/>
        </w:rPr>
        <w:t>&lt;/p&gt;&lt;p&gt;&lt;img src="/static-img/Y4_K4aodPel2x0yZOJ9Dm9CQ57j2njU4QuJYtCCYgQo.jpg"&gt;&lt;/p&gt;&lt;p&gt;</w:t>
      </w:r>
      <w:r>
        <w:rPr>
          <w:sz w:val="32"/>
          <w:szCs w:val="32"/>
        </w:rPr>
        <w:t>随着青少年和年轻人群对于个性化生活方式越来越强烈，对于耳洞这一形式表达自我的渴望也不断增长。他们通过选择不同的装饰物品、颜色或者设计风格来展示自己的个性，从而在社交网络上形成独特的声音和形象，这也是现代</w:t>
      </w:r>
      <w:r>
        <w:rPr>
          <w:sz w:val="32"/>
          <w:szCs w:val="32"/>
        </w:rPr>
        <w:t>earspace</w:t>
      </w:r>
      <w:r>
        <w:rPr>
          <w:sz w:val="32"/>
          <w:szCs w:val="32"/>
        </w:rPr>
        <w:t>（耳空）文化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下的健康意识</w:t>
      </w:r>
      <w:r>
        <w:rPr>
          <w:sz w:val="32"/>
          <w:szCs w:val="32"/>
        </w:rPr>
        <w:t>&lt;/p&gt;&lt;p&gt;&lt;img src="/static-img/J63fXPx-qCBuwV_O3wORZtCQ57j2njU4QuJYtCCYgQo.jpg"&gt;&lt;/p&gt;&lt;p&gt;</w:t>
      </w:r>
      <w:r>
        <w:rPr>
          <w:sz w:val="32"/>
          <w:szCs w:val="32"/>
        </w:rPr>
        <w:t xml:space="preserve">在享受装饰自由之余，我们不能忽视安全问题。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>的选择需要考虑材料、大小、安装方法等因素，以确保佩戴过程中的安全性。此外，由于听觉器官非常敏感，因此有必要注意避免过度刺激或损伤，以维护长期佩戴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所需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环为何成为时尚潮流标志？</w:t>
      </w:r>
      <w:r>
        <w:rPr>
          <w:sz w:val="32"/>
          <w:szCs w:val="32"/>
        </w:rPr>
        <w:t>&lt;/p&gt;&lt;p&gt;&lt;img src="/static-img/Zmbdaz1JpxWoxfs4h04tfNCQ57j2njU4QuJYtCCYgQo.jpg"&gt;&lt;/p&gt;&lt;p&gt;</w:t>
      </w:r>
      <w:r>
        <w:rPr>
          <w:sz w:val="32"/>
          <w:szCs w:val="32"/>
        </w:rPr>
        <w:t>时尚界一直是</w:t>
      </w:r>
      <w:r>
        <w:rPr>
          <w:sz w:val="32"/>
          <w:szCs w:val="32"/>
        </w:rPr>
        <w:t>earrings</w:t>
      </w:r>
      <w:r>
        <w:rPr>
          <w:sz w:val="32"/>
          <w:szCs w:val="32"/>
        </w:rPr>
        <w:t>（耳环）的热门场所，无论是在高级奢侈品牌还是街头小店，都能找到各种创意无限多样的设计。这其中包括各种材质如金银铜铁以及珍珠宝石等，以及诸多造型如钻石串珠、条纹边框等，每一种都代表了一种时尚趋势，并迅速被追赶者们模仿起来，成为了人们追求新潮流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绿色环保及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不断提升，未来</w:t>
      </w:r>
      <w:r>
        <w:rPr>
          <w:sz w:val="32"/>
          <w:szCs w:val="32"/>
        </w:rPr>
        <w:t>earspace</w:t>
      </w:r>
      <w:r>
        <w:rPr>
          <w:sz w:val="32"/>
          <w:szCs w:val="32"/>
        </w:rPr>
        <w:t>（耳空）行业也将更加注重绿色环保概念。在材料选择上，将倾向于使用可回收资源或生物降解材料；同时，对生产过程进行优化，以减少废弃物产生，并推动整个产业走向可持续发展。这不仅关乎消费者的健康，也关乎地球母亲的地球保护工作。</w:t>
      </w:r>
      <w:r>
        <w:rPr>
          <w:sz w:val="32"/>
          <w:szCs w:val="32"/>
        </w:rPr>
        <w:t>&lt;/p&gt;&lt;p&gt;&lt;a href = "/doc/853366-</w:t>
      </w:r>
      <w:r>
        <w:rPr>
          <w:sz w:val="32"/>
          <w:szCs w:val="32"/>
        </w:rPr>
        <w:t>耳洞文化的演变与现代审美趋势</w:t>
      </w:r>
      <w:r>
        <w:rPr>
          <w:sz w:val="32"/>
          <w:szCs w:val="32"/>
        </w:rPr>
        <w:t>.doc" rel="alternate" download="853366-</w:t>
      </w:r>
      <w:r>
        <w:rPr>
          <w:sz w:val="32"/>
          <w:szCs w:val="32"/>
        </w:rPr>
        <w:t>耳洞文化的演变与现代审美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