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之海洋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探秘虚拟世界中的璀璨蓝图解读星之海洋的文本编码与宇宙叙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虚拟世界中的璀璨蓝图：解读《星之海洋》的文本编码与宇宙叙事</w:t>
      </w:r>
      <w:r>
        <w:rPr>
          <w:sz w:val="32"/>
          <w:szCs w:val="32"/>
        </w:rPr>
        <w:t>&lt;/p&gt;&lt;p&gt;&lt;img src="/static-img/VF7-AXN8AC-nYVHtduMk8b344zYMhY43WIN-HuF0Eqgpb7cLen5l22_jqb7vBMEd.jpg"&gt;&lt;/p&gt;&lt;p&gt;</w:t>
      </w:r>
      <w:r>
        <w:rPr>
          <w:sz w:val="32"/>
          <w:szCs w:val="32"/>
        </w:rPr>
        <w:t>在虚拟现实的海洋中，《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是一款以深邃的宇宙和丰富的资源为特色的开放世界游戏。玩家们可以在这里探索无限可能，发现未知星系，建立自己的殖民地，并且通过复杂的文本编码系统来管理资源和技术进步。本篇文章将带你深入了解这款游戏背后的文本编码机制，以及它如何影响整个游戏的叙事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《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代表的是一种特殊格式文件，它包含了所有必要信息，比如物品、技术、生物以及其他重要元素。这些数据是用一种叫做</w:t>
      </w:r>
      <w:r>
        <w:rPr>
          <w:sz w:val="32"/>
          <w:szCs w:val="32"/>
        </w:rPr>
        <w:t>JSO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avaScript Object Notation</w:t>
      </w:r>
      <w:r>
        <w:rPr>
          <w:sz w:val="32"/>
          <w:szCs w:val="32"/>
        </w:rPr>
        <w:t>）的轻量级数据交换格式进行存储和传输。</w:t>
      </w:r>
      <w:r>
        <w:rPr>
          <w:sz w:val="32"/>
          <w:szCs w:val="32"/>
        </w:rPr>
        <w:t>JSON</w:t>
      </w:r>
      <w:r>
        <w:rPr>
          <w:sz w:val="32"/>
          <w:szCs w:val="32"/>
        </w:rPr>
        <w:t>是一种易于阅读且独立于语言的文本表示法，使得不同平台之间能够高效共享信息。</w:t>
      </w:r>
      <w:r>
        <w:rPr>
          <w:sz w:val="32"/>
          <w:szCs w:val="32"/>
        </w:rPr>
        <w:t>&lt;/p&gt;&lt;p&gt;&lt;img src="/static-img/O5pvG3mBhaw-OgNZl4oR5b344zYMhY43WIN-HuF0EqjUjhcPV4Y36UiS5CKtJBLzvSl8nqf9T7pPir72cPU7sv9ZHsI3iZttziUXjuLcQ0ELFyocMCq87_IDQmqu6D8Y_op9_oIC-sNutNvYsdo9RQ.jpg"&gt;&lt;/p&gt;&lt;p&gt;</w:t>
      </w:r>
      <w:r>
        <w:rPr>
          <w:sz w:val="32"/>
          <w:szCs w:val="32"/>
        </w:rPr>
        <w:t>比如，在《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中，如果你想要创建一个新的行星，你就需要编辑对应的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。这意味着玩家可以通过修改代码来改变行星上的环境条件，如温度、气压甚至是生命形式等。这不仅展示了玩家的创造力，也反映出游戏设计师对自由度极高而又细腻控制的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还包含了一系列指令，用以指导计算机程序如何处理特定的任务。在这个过程中，程序员使用诸如</w:t>
      </w:r>
      <w:r>
        <w:rPr>
          <w:sz w:val="32"/>
          <w:szCs w:val="32"/>
        </w:rPr>
        <w:t>&amp;#34;if-else&amp;#34;</w:t>
      </w:r>
      <w:r>
        <w:rPr>
          <w:sz w:val="32"/>
          <w:szCs w:val="32"/>
        </w:rPr>
        <w:t>语句或循环结构等逻辑操作符来定义一系列规则，以便自动化地生成各种物体和场景。在某种程度上，这也让《星之海洋》成为了一个巨大的模组开发者社区，每个人都能根据自身需求定制内容，而不受限制于官方提供的一切内容。</w:t>
      </w:r>
      <w:r>
        <w:rPr>
          <w:sz w:val="32"/>
          <w:szCs w:val="32"/>
        </w:rPr>
        <w:t>&lt;/p&gt;&lt;p&gt;&lt;img src="/static-img/d20Yl2pxQp_oeoAtJn3D7r344zYMhY43WIN-HuF0EqjUjhcPV4Y36UiS5CKtJBLzvSl8nqf9T7pPir72cPU7sv9ZHsI3iZttziUXjuLcQ0ELFyocMCq87_IDQmqu6D8Y_op9_oIC-sNutNvYsdo9RQ.jpeg"&gt;&lt;/p&gt;&lt;p&gt;</w:t>
      </w:r>
      <w:r>
        <w:rPr>
          <w:sz w:val="32"/>
          <w:szCs w:val="32"/>
        </w:rPr>
        <w:t>此外，还有许多真实案例证明了这种方法有效性。例如，一位名叫</w:t>
      </w:r>
      <w:r>
        <w:rPr>
          <w:sz w:val="32"/>
          <w:szCs w:val="32"/>
        </w:rPr>
        <w:t>Mars_Explorer</w:t>
      </w:r>
      <w:r>
        <w:rPr>
          <w:sz w:val="32"/>
          <w:szCs w:val="32"/>
        </w:rPr>
        <w:t>的小伙伴利用他精湛的地球科学知识，不断调整他的太阳系内多个行星上的参数，最终成功培育出了适合人类居住的宜居环境。他分享他的经验后吸引了大量追随者，他们一起探讨并改进他们各自项目，从而推动整个社区向前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这些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文件所承载的情感故事。一位著名开发者曾经发布过一段描述她失去亲人的代码片段，她把这段情感投射到她的作品里，让她的角色拥有更丰富的人性化表现，这份真实感也被广泛认可并受到玩家的喜爱。</w:t>
      </w:r>
      <w:r>
        <w:rPr>
          <w:sz w:val="32"/>
          <w:szCs w:val="32"/>
        </w:rPr>
        <w:t>&lt;/p&gt;&lt;p&gt;&lt;img src="/static-img/64sN-VzjMCMogqxpB5Bvk7344zYMhY43WIN-HuF0EqjUjhcPV4Y36UiS5CKtJBLzvSl8nqf9T7pPir72cPU7sv9ZHsI3iZttziUXjuLcQ0ELFyocMCq87_IDQmqu6D8Y_op9_oIC-sNutNvYsdo9RQ.jpeg"&gt;&lt;/p&gt;&lt;p&gt;</w:t>
      </w:r>
      <w:r>
        <w:rPr>
          <w:sz w:val="32"/>
          <w:szCs w:val="32"/>
        </w:rPr>
        <w:t>总结来说，《星之海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核心在于其灵活且强大的文本编码系统，它使得这个虚拟世界变得更加丰富多彩，同时也激发了无数创作者的心灵，让他们在这个由数十亿字节构成的大舞台上展开自己的剧目。而正是这样的创新手法，让我们能够一步步揭开这部史诗般宇宙叙事背后的神秘面纱。</w:t>
      </w:r>
      <w:r>
        <w:rPr>
          <w:sz w:val="32"/>
          <w:szCs w:val="32"/>
        </w:rPr>
        <w:t>&lt;/p&gt;&lt;p&gt;&lt;a href = "/doc/853274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探秘虚拟世界中的璀璨蓝图解读星之海洋的文本编码与宇宙叙事</w:t>
      </w:r>
      <w:r>
        <w:rPr>
          <w:sz w:val="32"/>
          <w:szCs w:val="32"/>
        </w:rPr>
        <w:t>.doc" rel="alternate" download="853274-</w:t>
      </w:r>
      <w:r>
        <w:rPr>
          <w:sz w:val="32"/>
          <w:szCs w:val="32"/>
        </w:rPr>
        <w:t>星之海洋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探秘虚拟世界中的璀璨蓝图解读星之海洋的文本编码与宇宙叙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