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鸳鸯戏点揭秘古代文人的幽默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鸳鸯戏点：揭秘古代文人的幽默智慧</w:t>
      </w:r>
      <w:r>
        <w:rPr>
          <w:sz w:val="32"/>
          <w:szCs w:val="32"/>
        </w:rPr>
        <w:t>&lt;/p&gt;&lt;p&gt;&lt;img src="/static-img/yMx5tvPYou0cfTohJLJOA8PIFX1ZBVBUXlvgYQpmiNZK_e9AM7BbN5jEBTPOWZor.jpeg"&gt;&lt;/p&gt;&lt;p&gt;</w:t>
      </w:r>
      <w:r>
        <w:rPr>
          <w:sz w:val="32"/>
          <w:szCs w:val="32"/>
        </w:rPr>
        <w:t>在古代中国，文学不仅是表达情感和思想的重要手段，更是一种艺术形式。其中，“戏点”这一技巧，被后世称为“戏剧性”的表现，它通过语言的巧妙运用，使得作品更加生动、有趣。在“戏点鸳鸯全集”中，这一技巧被广泛应用，为读者带来了无尽的乐趣。</w:t>
      </w:r>
      <w:r>
        <w:rPr>
          <w:sz w:val="32"/>
          <w:szCs w:val="32"/>
        </w:rPr>
        <w:t>&lt;/p&gt;&lt;p&gt;</w:t>
      </w:r>
      <w:r>
        <w:rPr>
          <w:sz w:val="32"/>
          <w:szCs w:val="32"/>
        </w:rPr>
        <w:t>鸳鸯双飞</w:t>
      </w:r>
      <w:r>
        <w:rPr>
          <w:sz w:val="32"/>
          <w:szCs w:val="32"/>
        </w:rPr>
        <w:t>&lt;/p&gt;&lt;p&gt;&lt;img src="/static-img/6EfHWH976A_rHPK3p9U0e8PIFX1ZBVBUXlvgYQpmiNZghdiEpXJp5qIdp42M_z9NQSywJTei7wH0SSfYbYrmZPk_2dLgmxUjQMfhZi2MgeNAWUZ26SYmnxHvZUOrxAWF.jpeg"&gt;&lt;/p&gt;&lt;p&gt;</w:t>
      </w:r>
      <w:r>
        <w:rPr>
          <w:sz w:val="32"/>
          <w:szCs w:val="32"/>
        </w:rPr>
        <w:t>首先，我们要理解“戏点”的含义。它源自于两只鸟儿在空中自由翱翔的情景，即如同男女之间轻松愉快的互动。这一概念被应用到文人之间的友情或者恋爱关系中，体现了他们之间和谐、自然的情感交流。在“戏点鸳鸯全集”，我们可以看到许多这样的描写，它们让人仿佛置身于那个温馨而充满智慧的人物世界之中。</w:t>
      </w:r>
      <w:r>
        <w:rPr>
          <w:sz w:val="32"/>
          <w:szCs w:val="32"/>
        </w:rPr>
        <w:t>&lt;/p&gt;&lt;p&gt;</w:t>
      </w:r>
      <w:r>
        <w:rPr>
          <w:sz w:val="32"/>
          <w:szCs w:val="32"/>
        </w:rPr>
        <w:t>语言游戏</w:t>
      </w:r>
      <w:r>
        <w:rPr>
          <w:sz w:val="32"/>
          <w:szCs w:val="32"/>
        </w:rPr>
        <w:t>&lt;/p&gt;&lt;p&gt;&lt;img src="/static-img/6lyHevPSBMbpjJiM9n6zYsPIFX1ZBVBUXlvgYQpmiNZghdiEpXJp5qIdp42M_z9NQSywJTei7wH0SSfYbYrmZPk_2dLgmxUjQMfhZi2MgeNAWUZ26SYmnxHvZUOrxAWF.jpeg"&gt;&lt;/p&gt;&lt;p&gt;</w:t>
      </w:r>
      <w:r>
        <w:rPr>
          <w:sz w:val="32"/>
          <w:szCs w:val="32"/>
        </w:rPr>
        <w:t>古代文人的语言游戏往往极其精妙，他们常常利用字面意思与隐喻结合，从而创造出既幽默又富有哲理的话语。在这方面，“戲點鴛鴦全集”展现了作者们对语言的深刻掌握，他们能够将复杂的问题简化，用简单的话语表达深刻见解，这些都体现在了文章中的幽默元素上。</w:t>
      </w:r>
      <w:r>
        <w:rPr>
          <w:sz w:val="32"/>
          <w:szCs w:val="32"/>
        </w:rPr>
        <w:t>&lt;/p&gt;&lt;p&gt;</w:t>
      </w:r>
      <w:r>
        <w:rPr>
          <w:sz w:val="32"/>
          <w:szCs w:val="32"/>
        </w:rPr>
        <w:t>情感表达</w:t>
      </w:r>
      <w:r>
        <w:rPr>
          <w:sz w:val="32"/>
          <w:szCs w:val="32"/>
        </w:rPr>
        <w:t>&lt;/p&gt;&lt;p&gt;&lt;img src="/static-img/M6IIzxFDNyyEadOPgQfcR8PIFX1ZBVBUXlvgYQpmiNZghdiEpXJp5qIdp42M_z9NQSywJTei7wH0SSfYbYrmZPk_2dLgmxUjQMfhZi2MgeNAWUZ26SYmnxHvZUOrxAWF.jpeg"&gt;&lt;/p&gt;&lt;p&gt;</w:t>
      </w:r>
      <w:r>
        <w:rPr>
          <w:sz w:val="32"/>
          <w:szCs w:val="32"/>
        </w:rPr>
        <w:t>除了幽默之外，“戲點鴛鴦全集”也展示了一种独特的情感表达方式。通过对话和言辞间隙，作者捕捉到了人们内心深处真实的情绪，无论是喜悦还是哀伤，都能在文字里生动地呈现出来。此外，该书还包含大量关于友情、爱情等主题的心灵鸡汤，让读者在阅读过程中受到启发，同时也享受着一种精神上的慰藉。</w:t>
      </w:r>
      <w:r>
        <w:rPr>
          <w:sz w:val="32"/>
          <w:szCs w:val="32"/>
        </w:rPr>
        <w:t>&lt;/p&gt;&lt;p&gt;</w:t>
      </w:r>
      <w:r>
        <w:rPr>
          <w:sz w:val="32"/>
          <w:szCs w:val="32"/>
        </w:rPr>
        <w:t>文学风格</w:t>
      </w:r>
      <w:r>
        <w:rPr>
          <w:sz w:val="32"/>
          <w:szCs w:val="32"/>
        </w:rPr>
        <w:t>&lt;/p&gt;&lt;p&gt;&lt;img src="/static-img/zYPBhwiDBXeykGZD5qFtJ8PIFX1ZBVBUXlvgYQpmiNZghdiEpXJp5qIdp42M_z9NQSywJTei7wH0SSfYbYrmZPk_2dLgmxUjQMfhZi2MgeNAWUZ26SYmnxHvZUOrxAWF.jpeg"&gt;&lt;/p&gt;&lt;p&gt;</w:t>
      </w:r>
      <w:r>
        <w:rPr>
          <w:sz w:val="32"/>
          <w:szCs w:val="32"/>
        </w:rPr>
        <w:t>当我们谈及文学风格时，不可忽视的是类比与寓意。这些技法使得作品更具吸引力，也增强了其文化价值。“戲點鴛鴦全集”的每一个故事，每一个角色都透露出不同的文化色彩，让现代读者在阅读时能够接触到丰富多样的历史知识和文化背景信息。</w:t>
      </w:r>
      <w:r>
        <w:rPr>
          <w:sz w:val="32"/>
          <w:szCs w:val="32"/>
        </w:rPr>
        <w:t>&lt;/p&gt;&lt;p&gt;</w:t>
      </w:r>
      <w:r>
        <w:rPr>
          <w:sz w:val="32"/>
          <w:szCs w:val="32"/>
        </w:rPr>
        <w:t>社会反映</w:t>
      </w:r>
      <w:r>
        <w:rPr>
          <w:sz w:val="32"/>
          <w:szCs w:val="32"/>
        </w:rPr>
        <w:t>&lt;/p&gt;&lt;p&gt;</w:t>
      </w:r>
      <w:r>
        <w:rPr>
          <w:sz w:val="32"/>
          <w:szCs w:val="32"/>
        </w:rPr>
        <w:t>此外，“戲點鴛鴦全集”并不仅仅是为了娱乐，而是社会生活的一面镜子。当我们细细品味其中所描述的人物性格、社会风貌以及时代背景时，可以发现这些内容都是基于实际情况进行虚构和夸张的手法，有助于理解过去社会的一些特征，并且提供了一种批判性的视角来审视当下的问题。</w:t>
      </w:r>
      <w:r>
        <w:rPr>
          <w:sz w:val="32"/>
          <w:szCs w:val="32"/>
        </w:rPr>
        <w:t>&lt;/p&gt;&lt;p&gt;</w:t>
      </w:r>
      <w:r>
        <w:rPr>
          <w:sz w:val="32"/>
          <w:szCs w:val="32"/>
        </w:rPr>
        <w:t>教育意义</w:t>
      </w:r>
      <w:r>
        <w:rPr>
          <w:sz w:val="32"/>
          <w:szCs w:val="32"/>
        </w:rPr>
        <w:t>&lt;/p&gt;&lt;p&gt;</w:t>
      </w:r>
      <w:r>
        <w:rPr>
          <w:sz w:val="32"/>
          <w:szCs w:val="32"/>
        </w:rPr>
        <w:t>最后值得一提的是，该书作为一种教育工具，对提升阅读兴趣具有很高效益。通过讲述故事并采用诙谐幽默的手法，鼓励年轻人去探索更多关于文学与思考的问题，同时培养他们对于不同观念与态度的开放心态。这一点对于提高公众素质具有重要作用，因此它不仅是一本好玩的小说，还是一本蕞含教育意义的小说集合体。</w:t>
      </w:r>
      <w:r>
        <w:rPr>
          <w:sz w:val="32"/>
          <w:szCs w:val="32"/>
        </w:rPr>
        <w:t>&lt;/p&gt;&lt;p&gt;</w:t>
      </w:r>
      <w:r>
        <w:rPr>
          <w:sz w:val="32"/>
          <w:szCs w:val="32"/>
        </w:rPr>
        <w:t>总结来说，“戲點鴛鴦全集”不只是一个传统文学作品，它更是一个融合了历史、文化、哲学和心理学元素的大型项目，其魅力远远超越单纯文字层面的欣赏，而是在于它所传递出的智慧，以及它如何以最优雅且贴近生活的人物形象去展现人类共同关切的问题。这部作品不但让读者获得无尽欢笑，也给予人们新的思考空间，是一次穿越时间隧道，了解过去同时学习未来的旅程。</w:t>
      </w:r>
      <w:r>
        <w:rPr>
          <w:sz w:val="32"/>
          <w:szCs w:val="32"/>
        </w:rPr>
        <w:t>&lt;/p&gt;&lt;p&gt;&lt;a href = "/doc/852811-</w:t>
      </w:r>
      <w:r>
        <w:rPr>
          <w:sz w:val="32"/>
          <w:szCs w:val="32"/>
        </w:rPr>
        <w:t>鸳鸯戏点揭秘古代文人的幽默智慧</w:t>
      </w:r>
      <w:r>
        <w:rPr>
          <w:sz w:val="32"/>
          <w:szCs w:val="32"/>
        </w:rPr>
        <w:t>.doc" rel="alternate" download="852811-</w:t>
      </w:r>
      <w:r>
        <w:rPr>
          <w:sz w:val="32"/>
          <w:szCs w:val="32"/>
        </w:rPr>
        <w:t>鸳鸯戏点揭秘古代文人的幽默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