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我是这趟末班车上唯一的乘客独行旅人与沉默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行旅人与沉默引擎</w:t>
      </w:r>
      <w:r>
        <w:rPr>
          <w:sz w:val="32"/>
          <w:szCs w:val="32"/>
        </w:rPr>
        <w:t>&lt;/p&gt;&lt;p&gt;&lt;img src="/static-img/IukhZnVlmLke88L4tbvtCoXAoGTJqMBsVfcv9c5TWyx0jHcVjoIUxjFHRLN3W8ND.png"&gt;&lt;/p&gt;&lt;p&gt;</w:t>
      </w:r>
      <w:r>
        <w:rPr>
          <w:sz w:val="32"/>
          <w:szCs w:val="32"/>
        </w:rPr>
        <w:t xml:space="preserve">我是这趟末班车上唯一的乘客。夜幕低垂，大型大巴车在寂静的公路上缓缓行驶， </w:t>
      </w:r>
      <w:r>
        <w:rPr>
          <w:sz w:val="32"/>
          <w:szCs w:val="32"/>
        </w:rPr>
        <w:t xml:space="preserve">headlights </w:t>
      </w:r>
      <w:r>
        <w:rPr>
          <w:sz w:val="32"/>
          <w:szCs w:val="32"/>
        </w:rPr>
        <w:t>在黑暗中跳跃，每一次轮胎接触地面的声音都像是在告诉世界：我还在这里。</w:t>
      </w:r>
      <w:r>
        <w:rPr>
          <w:sz w:val="32"/>
          <w:szCs w:val="32"/>
        </w:rPr>
        <w:t>&lt;/p&gt;&lt;p&gt;</w:t>
      </w:r>
      <w:r>
        <w:rPr>
          <w:sz w:val="32"/>
          <w:szCs w:val="32"/>
        </w:rPr>
        <w:t>车内只有我们两个人，我坐在最后一排被轮的声音最大的座位上，那里仿佛是我和这个世界之间最坚实的隔阂。我不知道司机为什么要带着一个不需要他服务的人开这么晚。但也许，他只是个孤独的心灵，用这辆大型大巴车来寻找同伴。</w:t>
      </w:r>
      <w:r>
        <w:rPr>
          <w:sz w:val="32"/>
          <w:szCs w:val="32"/>
        </w:rPr>
        <w:t>&lt;/p&gt;&lt;p&gt;&lt;img src="/static-img/IH5oCRrA6fVAQbo9gdvYFoXAoGTJqMBsVfcv9c5TWyxr9hp6q6qwiwo8hFXvokKIDyJ7CjcjWXIzquQFlYt1plHjpg2zhfxMqV_DOmHLq87I9_jGk_3urX6FsO9PY7h2gZfXJFWzvaGhl1WDX3OCiA.jpg"&gt;&lt;/p&gt;&lt;p&gt;</w:t>
      </w:r>
      <w:r>
        <w:rPr>
          <w:sz w:val="32"/>
          <w:szCs w:val="32"/>
        </w:rPr>
        <w:t>夜风吹过窗户，轻轻摇晃着我的身子，让我想起了小时候坐公交时那种无忧无虑的感觉。那时候，我总会将头靠在窗边，看着外面飞逝的街景，心中充满对未来的期待。但今晚不同，无论是窗外闪烁的城市灯火还是远方山丘，都看不到希望，只能感受到一种深深的孤单。</w:t>
      </w:r>
      <w:r>
        <w:rPr>
          <w:sz w:val="32"/>
          <w:szCs w:val="32"/>
        </w:rPr>
        <w:t>&lt;/p&gt;&lt;p&gt;</w:t>
      </w:r>
      <w:r>
        <w:rPr>
          <w:sz w:val="32"/>
          <w:szCs w:val="32"/>
        </w:rPr>
        <w:t>司机偶尔会打个哈欠，然后调整下后视镜，这些都是他试图保持警觉而做出的努力。他不会说，但他的举动让我知道，他也是一个人。每当我听到“大型大巴车最后一排被轮”的咔哒声，我就觉得自己像是穿越到了另一个世界，那里没有烦恼，也没有期盼，只有现在，以及这份宁静。</w:t>
      </w:r>
      <w:r>
        <w:rPr>
          <w:sz w:val="32"/>
          <w:szCs w:val="32"/>
        </w:rPr>
        <w:t>&lt;/p&gt;&lt;p&gt;&lt;img src="/static-img/IRkkIVjgfhV3UCN-DLsxZoXAoGTJqMBsVfcv9c5TWyxr9hp6q6qwiwo8hFXvokKIDyJ7CjcjWXIzquQFlYt1plHjpg2zhfxMqV_DOmHLq87I9_jGk_3urX6FsO9PY7h2gZfXJFWzvaGhl1WDX3OCiA.jpg"&gt;&lt;/p&gt;&lt;p&gt;</w:t>
      </w:r>
      <w:r>
        <w:rPr>
          <w:sz w:val="32"/>
          <w:szCs w:val="32"/>
        </w:rPr>
        <w:t>时间似乎变得漫长，一切都显得那么静止。直到有一刻，我意识到，这趟旅行可能并非仅仅为了运送物体，而更像是两颗孤独的心灵之间的一场相遇。这辆沉默的大型大巴车，就像是一个巨大的船只，将我们从现实推向梦境，从喧嚣引入宁静。在这样的夜晚，我们可以放慢脚步，不必急于抵达目的地，因为路途本身就是目的。而那些“最后一排被轮”的声音，就是这个旅程永恒的话语，它们教会了我，在忙碌和压力之中找到片刻安宁，并且学会欣赏生活中的小确幸。</w:t>
      </w:r>
      <w:r>
        <w:rPr>
          <w:sz w:val="32"/>
          <w:szCs w:val="32"/>
        </w:rPr>
        <w:t>&lt;/p&gt;&lt;p&gt;&lt;a href = "/doc/852793-</w:t>
      </w:r>
      <w:r>
        <w:rPr>
          <w:sz w:val="32"/>
          <w:szCs w:val="32"/>
        </w:rPr>
        <w:t>大型大巴车最后一排被轮我是这趟末班车上唯一的乘客独行旅人与沉默引擎</w:t>
      </w:r>
      <w:r>
        <w:rPr>
          <w:sz w:val="32"/>
          <w:szCs w:val="32"/>
        </w:rPr>
        <w:t>.doc" rel="alternate" download="852793-</w:t>
      </w:r>
      <w:r>
        <w:rPr>
          <w:sz w:val="32"/>
          <w:szCs w:val="32"/>
        </w:rPr>
        <w:t>大型大巴车最后一排被轮我是这趟末班车上唯一的乘客独行旅人与沉默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