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</w:t>
      </w:r>
      <w:r>
        <w:rPr>
          <w:sz w:val="48"/>
          <w:szCs w:val="48"/>
        </w:rPr>
        <w:t>V3.072</w:t>
      </w:r>
      <w:r>
        <w:rPr>
          <w:sz w:val="48"/>
          <w:szCs w:val="48"/>
        </w:rPr>
        <w:t>污版探索青春的不羁与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版本中，《花季》不再仅仅是一部关于青春的传统小说，而是融合了现代技术和文学创作的一次尝试。它以其独特的方式，展现了一代人的成长、追求和挣扎。</w:t>
      </w:r>
      <w:r>
        <w:rPr>
          <w:sz w:val="32"/>
          <w:szCs w:val="32"/>
        </w:rPr>
        <w:t>&lt;/p&gt;&lt;p&gt;&lt;img src="/static-img/aSV_E6VH50ELtVW74QWmrAKE6szsxxI0idu7k8PaTYJUFDbC9he8wlgICG-ONpCa.jp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季》的主角们，他们的心灵深处充满了矛盾和冲突。在追逐梦想的同时，他们也要面对现实世界中的困难。这使得他们的情感变得更加丰富和复杂，每个人都有自己的故事，有着无法言说的痛苦与欢乐。</w:t>
      </w:r>
      <w:r>
        <w:rPr>
          <w:sz w:val="32"/>
          <w:szCs w:val="32"/>
        </w:rPr>
        <w:t>&lt;/p&gt;&lt;p&gt;&lt;img src="/static-img/0rPUeP_Uk8GY8qT7VMYULQKE6szsxxI0idu7k8PaTYK4i8I8Rm_w7UVBBJTsU3LNLLcmW7es76UqD3VeObdrPQ.jpg"&gt;&lt;/p&gt;&lt;p&gt;</w:t>
      </w:r>
      <w:r>
        <w:rPr>
          <w:sz w:val="32"/>
          <w:szCs w:val="32"/>
        </w:rPr>
        <w:t>自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版本中的“污”并不是指文字上的粗糙，而是指对于社会规范和传统价值观念的一种反叛。主角们在寻找自我身份的过程中，不断地挑战那些曾被视为不可逾越的大墙，这正是青春的一个重要标志——既勇敢又脆弱。</w:t>
      </w:r>
      <w:r>
        <w:rPr>
          <w:sz w:val="32"/>
          <w:szCs w:val="32"/>
        </w:rPr>
        <w:t>&lt;/p&gt;&lt;p&gt;&lt;img src="/static-img/fdlCper2T456dZ8LhbT5_QKE6szsxxI0idu7k8PaTYK4i8I8Rm_w7UVBBJTsU3LNLLcmW7es76UqD3VeObdrPQ.jpg"&gt;&lt;/p&gt;&lt;p&gt;</w:t>
      </w:r>
      <w:r>
        <w:rPr>
          <w:sz w:val="32"/>
          <w:szCs w:val="32"/>
        </w:rPr>
        <w:t>爱情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花季》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中，爱情不再局限于传统意义上的男女之间。而是更广泛地涵盖了不同性取向、不同文化背景的人们之间的情感纠葛。这是一个开放且包容的地方，让每一种爱都能得到尊重和理解。</w:t>
      </w:r>
      <w:r>
        <w:rPr>
          <w:sz w:val="32"/>
          <w:szCs w:val="32"/>
        </w:rPr>
        <w:t>&lt;/p&gt;&lt;p&gt;&lt;img src="/static-img/zXKTIarsvHwLJwyVXGVmlAKE6szsxxI0idu7k8PaTYK4i8I8Rm_w7UVBBJTsU3LNLLcmW7es76UqD3VeObdrPQ.jpg"&gt;&lt;/p&gt;&lt;p&gt;</w:t>
      </w:r>
      <w:r>
        <w:rPr>
          <w:sz w:val="32"/>
          <w:szCs w:val="32"/>
        </w:rPr>
        <w:t>未来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虚拟现实技术，《花季》将过去、现在甚至未来的场景融入到一体，让读者能够从不同的视角去审视时间流逝带来的变化。在这样的背景下，人们开始思考自己的位置，以及如何在不断变化的事物中找到属于自己的定位。</w:t>
      </w:r>
      <w:r>
        <w:rPr>
          <w:sz w:val="32"/>
          <w:szCs w:val="32"/>
        </w:rPr>
        <w:t>&lt;/p&gt;&lt;p&gt;&lt;img src="/static-img/-kKBQQlAv8D8KuKIDY7AYwKE6szsxxI0idu7k8PaTYK4i8I8Rm_w7UVBBJTsU3LNLLcmW7es76UqD3VeObdrPQ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作品，《花季》的意义并不仅仅在于娱乐，更是在无形之中进行着思想启蒙。它鼓励年轻人独立思考，不断学习新知识、新技能，以适应快速发展的社会环境。这也是为什么这个版本会被称作“污”的原因之一——因为它打破了常规，将教育变成了一个全新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艺术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花季》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展示了科技创新如何赋能文学创作，使得作者能够更自由地表达自己，同时也让读者获得前所未有的阅读体验。这种结合不仅提升了作品本身，还开辟了一条新的文艺道路，为文学界注入了活力。</w:t>
      </w:r>
      <w:r>
        <w:rPr>
          <w:sz w:val="32"/>
          <w:szCs w:val="32"/>
        </w:rPr>
        <w:t>&lt;/p&gt;&lt;p&gt;&lt;a href = "/doc/85216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探索青春的不羁与美好</w:t>
      </w:r>
      <w:r>
        <w:rPr>
          <w:sz w:val="32"/>
          <w:szCs w:val="32"/>
        </w:rPr>
        <w:t>.doc" rel="alternate" download="852169-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探索青春的不羁与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