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长视频我是怎么不小心就看了一个小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胸口的长视频，我是怎么不小心就看了一个小时的！</w:t>
      </w:r>
      <w:r>
        <w:rPr>
          <w:sz w:val="32"/>
          <w:szCs w:val="32"/>
        </w:rPr>
        <w:t>&lt;/p&gt;&lt;p&gt;&lt;img src="/static-img/Ddx2E3FAL_Z2W-PF2E-PhtCQ57j2njU4QuJYtCCYgQo.jpg"&gt;&lt;/p&gt;&lt;p&gt;</w:t>
      </w:r>
      <w:r>
        <w:rPr>
          <w:sz w:val="32"/>
          <w:szCs w:val="32"/>
        </w:rPr>
        <w:t>记得那天，我刚从工作室里休息完，一边躺在沙发上，心里想着要更新一下社交媒体上的动态。突然间，我发现自己手里的手机正指向一个充满诱惑的小窗口——一个美妆博主正在直播。她正在做一套全面的护肤程序，从洁面到隔离，再到最后的一层防晒霜，每一步都显得那么细致和认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本来打算快速浏览，但却被她的每一次轻轻按摩吸引。我甚至感觉自己好像也在那里，那些乳液、精华和面膜似乎都在我的脸上流转。我开始意识到，这个过程可能比我想象中更有趣，因为它触及到了我们的自尊心，也触及到了我们对美丽的渴望。</w:t>
      </w:r>
      <w:r>
        <w:rPr>
          <w:sz w:val="32"/>
          <w:szCs w:val="32"/>
        </w:rPr>
        <w:t>&lt;/p&gt;&lt;p&gt;&lt;img src="/static-img/GMGayMtCgxqriL98_JseHtCQ57j2njU4QuJYtCCYgQo.jpg"&gt;&lt;/p&gt;&lt;p&gt;</w:t>
      </w:r>
      <w:r>
        <w:rPr>
          <w:sz w:val="32"/>
          <w:szCs w:val="32"/>
        </w:rPr>
        <w:t>而就在这个时候，她开始了一段特别的操作——她把一块面膜贴在胸前，然后用力拍打几下，接着又温柔地亲吻上去。虽然这听起来有些奇怪，但当看到画面的时，她表情既专注又享受，就让我忍不住也感到好奇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操作？”我问自己，“是不是也可以这样护理胸部？”</w:t>
      </w:r>
      <w:r>
        <w:rPr>
          <w:sz w:val="32"/>
          <w:szCs w:val="32"/>
        </w:rPr>
        <w:t>&lt;/p&gt;&lt;p&gt;&lt;img src="/static-img/t2OTZg7Yeapl6NJDV5Zj2dCQ57j2njU4QuJYtCCYgQo.jpg"&gt;&lt;/p&gt;&lt;p&gt;</w:t>
      </w:r>
      <w:r>
        <w:rPr>
          <w:sz w:val="32"/>
          <w:szCs w:val="32"/>
        </w:rPr>
        <w:t>虽然我知道这可能只是个调情技巧，但看着那些柔软的肌肤与温暖的手掌相遇，那种放松感和幸福感还是传递给了我。这让我突然意识到，即使是在忙碌的人生中，我们也应该给予自己的身体一些爱，让它感受到被呵护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午后，我不知不觉就沉浸进了这个世界里。一小时过去了，美妆博主已经结束她的直播，而我的屏幕依然没有离开过那片蓝色。我慢慢地站起身，将手机放在桌子旁，不禁对自己的行为感到惊讶：“哎呀，你怎么这么倒行逆施？！”但同时，也有点庆幸能找到这样的方式让自己放松下来。毕竟，在快节奏生活中，有时候，就是需要一点点的小小逃避呢。</w:t>
      </w:r>
      <w:r>
        <w:rPr>
          <w:sz w:val="32"/>
          <w:szCs w:val="32"/>
        </w:rPr>
        <w:t>&lt;/p&gt;&lt;p&gt;&lt;img src="/static-img/as2EElfxJnnoEgflHOZ1_dCQ57j2njU4QuJYtCCYgQo.jpg"&gt;&lt;/p&gt;&lt;p&gt;&lt;a href = "/doc/852015-</w:t>
      </w:r>
      <w:r>
        <w:rPr>
          <w:sz w:val="32"/>
          <w:szCs w:val="32"/>
        </w:rPr>
        <w:t>一边亲着一面膜胸口的长视频我是怎么不小心就看了一个小时的</w:t>
      </w:r>
      <w:r>
        <w:rPr>
          <w:sz w:val="32"/>
          <w:szCs w:val="32"/>
        </w:rPr>
        <w:t>.doc" rel="alternate" download="852015-</w:t>
      </w:r>
      <w:r>
        <w:rPr>
          <w:sz w:val="32"/>
          <w:szCs w:val="32"/>
        </w:rPr>
        <w:t>一边亲着一面膜胸口的长视频我是怎么不小心就看了一个小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