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风情下的阮家小馆时光倒流的美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味道</w:t>
      </w:r>
      <w:r>
        <w:rPr>
          <w:sz w:val="32"/>
          <w:szCs w:val="32"/>
        </w:rPr>
        <w:t>&lt;/p&gt;&lt;p&gt;&lt;img src="/static-img/Cgy5C9brIjrp6arJDgmruuu8kovi3A2nFeNZWqG2SdM.jpg"&gt;&lt;/p&gt;&lt;p&gt;</w:t>
      </w:r>
      <w:r>
        <w:rPr>
          <w:sz w:val="32"/>
          <w:szCs w:val="32"/>
        </w:rPr>
        <w:t>八十年代风情下的阮家小馆（时光倒流的美味之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香气</w:t>
      </w:r>
      <w:r>
        <w:rPr>
          <w:sz w:val="32"/>
          <w:szCs w:val="32"/>
        </w:rPr>
        <w:t>&lt;/p&gt;&lt;p&gt;&lt;img src="/static-img/gQHz-s4lC2Al5_V4ZXoQZFjvsMuEM6Pz7nimE7wLsDNlXHEjr-TC-QLnS6zkhoFRbgm7cl2H399fxj-YEhwQTw.jpg"&gt;&lt;/p&gt;&lt;p&gt;</w:t>
      </w:r>
      <w:r>
        <w:rPr>
          <w:sz w:val="32"/>
          <w:szCs w:val="32"/>
        </w:rPr>
        <w:t>在一个被记忆所填满的角落里，八十年代阮家小馆静静地坐落着。它不仅是一个餐厅，更是一扇通往过去的窗口。走进这间老店，每一寸空间都承载着厚重而温馨的情感，就像那款经典的红酒一样，越陈越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上的黑白照片，让人仿佛穿梭于那个时代，看到的是人们笑容满面、衣着朴素却充满自信的一幕。而那些古董式的小桌椅，那些装饰得既简单又不失韵味的地毯，都似乎在诉说着故事，它们见证了无数家庭聚会和朋友相聚的情景。</w:t>
      </w:r>
      <w:r>
        <w:rPr>
          <w:sz w:val="32"/>
          <w:szCs w:val="32"/>
        </w:rPr>
        <w:t>&lt;/p&gt;&lt;p&gt;&lt;img src="/static-img/KcwFBgtcdLiGlOJrfXgXP1jvsMuEM6Pz7nimE7wLsDNlXHEjr-TC-QLnS6zkhoFRbgm7cl2H399fxj-YEhwQTw.jpg"&gt;&lt;/p&gt;&lt;p&gt;</w:t>
      </w:r>
      <w:r>
        <w:rPr>
          <w:sz w:val="32"/>
          <w:szCs w:val="32"/>
        </w:rPr>
        <w:t>菜品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阮家小馆以其独特的菜谱而闻名，其中包括许多传统做法和秘制调料。每一道菜都是由经验丰富的大厨亲自烹饪，每一个细节都经过精心挑选，无论是汤底还是主食，再到甜点，每一口都是对味觉的一个挑战与享受。在这里，你可以品尝到真正的手工制作的小吃，比如那些金黄酥脆的小笼包，以及那份清淡可口但又富含深度的鱼头汤。</w:t>
      </w:r>
      <w:r>
        <w:rPr>
          <w:sz w:val="32"/>
          <w:szCs w:val="32"/>
        </w:rPr>
        <w:t>&lt;/p&gt;&lt;p&gt;&lt;img src="/static-img/3lx7PNSLfaQ0HgdRQYwl7VjvsMuEM6Pz7nimE7wLsDNlXHEjr-TC-QLnS6zkhoFRbgm7cl2H399fxj-YEhwQTw.jpg"&gt;&lt;/p&gt;&lt;p&gt;</w:t>
      </w:r>
      <w:r>
        <w:rPr>
          <w:sz w:val="32"/>
          <w:szCs w:val="32"/>
        </w:rPr>
        <w:t>这些食物就像是时间机器里的宝藏，不仅能让我们回到那个简单而纯真的年代，还能体验到当时人们生活中的一种宁静与幸福。在这个世界日新月异的地方，这里的每一次咀嚼都是一次旅行，一次回到自己心中最柔软、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中的关怀</w:t>
      </w:r>
      <w:r>
        <w:rPr>
          <w:sz w:val="32"/>
          <w:szCs w:val="32"/>
        </w:rPr>
        <w:t>&lt;/p&gt;&lt;p&gt;&lt;img src="/static-img/-G4uI7nwd760GSfKKkarzVjvsMuEM6Pz7nimE7wLsDNlXHEjr-TC-QLnS6zkhoFRbgm7cl2H399fxj-YEhwQTw.jpg"&gt;&lt;/p&gt;&lt;p&gt;</w:t>
      </w:r>
      <w:r>
        <w:rPr>
          <w:sz w:val="32"/>
          <w:szCs w:val="32"/>
        </w:rPr>
        <w:t>在这样的环境下，即使是最普通的一位服务员，也会因为他们对这份历史和文化的尊重而显得格外庄重。当你点单时，他们会耐心地向你推荐，用一种既谦逊又有知识性的方式告诉你每个菜肴背后的故事。这不是只是一次用餐，而是整个家族之间共享美好的交流过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里的人们总是在微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常常困扰着来访者，但只要看到那张张真诚且充满期待的脸庞，你就会明白，这里的人确实总是在微笑，因为他们知道，他们所珍视的是这个时代给予我们的美好记忆，而非物质财富或繁忙工作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氛围中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灯光柔和地洒在桌子上，那些散发着木质香气的手工雕刻椅子开始闪烁出微弱的光泽。这时候，空气中弥漫着油烟与咖啡香，是一种混合了成熟与年轻、沉稳与活力的感觉。你可以听到远处传来了轻松愉悦的声音，那是来自客人们之间欢声笑语的声音，是一种难以言表的情感共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里是否也有一种特殊的心灵连接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当你坐在这样一个地方的时候，你就会发现，在这种氛围下，即使陌生的人也能够成为朋友。而这，就是八十年代阮家小馆独有的魔力，它不仅仅提供了一顿饭，更提供了一段属于自己的回忆录——关于爱、关于家的记忆篇章。</w:t>
      </w:r>
      <w:r>
        <w:rPr>
          <w:sz w:val="32"/>
          <w:szCs w:val="32"/>
        </w:rPr>
        <w:t>&lt;/p&gt;&lt;p&gt;&lt;a href = "/doc/851982-</w:t>
      </w:r>
      <w:r>
        <w:rPr>
          <w:sz w:val="32"/>
          <w:szCs w:val="32"/>
        </w:rPr>
        <w:t>八十年代风情下的阮家小馆时光倒流的美味之旅</w:t>
      </w:r>
      <w:r>
        <w:rPr>
          <w:sz w:val="32"/>
          <w:szCs w:val="32"/>
        </w:rPr>
        <w:t>.doc" rel="alternate" download="851982-</w:t>
      </w:r>
      <w:r>
        <w:rPr>
          <w:sz w:val="32"/>
          <w:szCs w:val="32"/>
        </w:rPr>
        <w:t>八十年代风情下的阮家小馆时光倒流的美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