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我的遥远梦回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夏夜，我独自一人走进了那片古老的森林。月光洒满了大地，树影婆娑，仿佛整个世界都沉浸在这宁静而又神秘的氛围中。我一直记得，那个仲夏之夜，当我还是个孩子的时候，我们家乡举行了一场盛大的庆典。那时，我第一次看到了那些传说中的“仲夏夜之星”，它们像闪烁着银色的火焰一样，在天空中跳跃。</w:t>
      </w:r>
      <w:r>
        <w:rPr>
          <w:sz w:val="32"/>
          <w:szCs w:val="32"/>
        </w:rPr>
        <w:t>&lt;/p&gt;&lt;p&gt;&lt;img src="/static-img/12WH3X7rs7cOTjnyCl07CiywUWRT5cvAPiEp2rJiUQyBl9ckVbO9oaGXVYNfc4KI.jpg"&gt;&lt;/p&gt;&lt;p&gt;</w:t>
      </w:r>
      <w:r>
        <w:rPr>
          <w:sz w:val="32"/>
          <w:szCs w:val="32"/>
        </w:rPr>
        <w:t>那个时候，我对未来充满了好奇和渴望，就像现在，每当我仰望星空，看着那些熟悉而又陌生的光点，就会被一种强烈的情感所驱使。我想起了很多事情：成长、失落、爱与恨，以及所有那些曾经让人心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次庆典后的一段时间里，我总是会晚上躺在屋顶上，用手指画着天上的图形，试图捕捉到那些不可能触及的光芒。我觉得自己就像是宇宙的一个小角落，是一个微不足道的小人物，但同时，也是一个能够追随梦想的人。在那个仲夏之夜之后，一切似乎都变得有可能，而我的世界扩展到了无限的大海和广阔的天际。</w:t>
      </w:r>
      <w:r>
        <w:rPr>
          <w:sz w:val="32"/>
          <w:szCs w:val="32"/>
        </w:rPr>
        <w:t>&lt;/p&gt;&lt;p&gt;&lt;img src="/static-img/DtBeqrNHrrLpNp04BXDsvSywUWRT5cvAPiEp2rJiUQz9jnwc-q8Ucgz4wz5TsgejgNUQUBOA-yY5VjiycxI5w-uFCuiRmBzpzrBCZbodQmdFzI6wHDYseyn2k7OjnW0y.jpg"&gt;&lt;/p&gt;&lt;p&gt;</w:t>
      </w:r>
      <w:r>
        <w:rPr>
          <w:sz w:val="32"/>
          <w:szCs w:val="32"/>
        </w:rPr>
        <w:t>然而岁月流转，不知不觉间，这些美好的回忆开始模糊起来。生活带来了各种各样的挑战，它们让我逐渐忘记了那个童话般的世界。但今晚，当我再次看到那颗亮如初见的恒星时，一切都清晰起来。那是一种归属感，一种深深的情感联系，让我明白，无论身处何方，都有那么一部分永恒存在于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见仲夏夜之星，你依然是我心灵深处最柔软的地方。你教会我勇敢追求梦想，即便是在黑暗中也要寻找那份属于自己的光明。你让我懂得，无论多么遥远，只要心存希望，那些曾经属于我们的话语和情感都会重新绽放。</w:t>
      </w:r>
      <w:r>
        <w:rPr>
          <w:sz w:val="32"/>
          <w:szCs w:val="32"/>
        </w:rPr>
        <w:t>&lt;/p&gt;&lt;p&gt;&lt;img src="/static-img/sLRrDMq7kRIuO7H2oXvSwiywUWRT5cvAPiEp2rJiUQz9jnwc-q8Ucgz4wz5TsgejgNUQUBOA-yY5VjiycxI5w-uFCuiRmBzpzrBCZbodQmdFzI6wHDYseyn2k7OjnW0y.jpg"&gt;&lt;/p&gt;&lt;p&gt;</w:t>
      </w:r>
      <w:r>
        <w:rPr>
          <w:sz w:val="32"/>
          <w:szCs w:val="32"/>
        </w:rPr>
        <w:t>所以，即使成年后的生活给予了许多磨难，我依然选择相信那种简单而纯粹的心灵体验。这不仅仅是一场旅行，更是一段旅程，是对过去、现在以及未来的一次致敬。每当你闪耀出你的灯塔般温暖，我就会知道，无论去哪里，都有一片属于我们的天空等待着我们去探索。</w:t>
      </w:r>
      <w:r>
        <w:rPr>
          <w:sz w:val="32"/>
          <w:szCs w:val="32"/>
        </w:rPr>
        <w:t>&lt;/p&gt;&lt;p&gt;&lt;a href = "/doc/851646-</w:t>
      </w:r>
      <w:r>
        <w:rPr>
          <w:sz w:val="32"/>
          <w:szCs w:val="32"/>
        </w:rPr>
        <w:t>又见仲夏夜之星我的遥远梦回路</w:t>
      </w:r>
      <w:r>
        <w:rPr>
          <w:sz w:val="32"/>
          <w:szCs w:val="32"/>
        </w:rPr>
        <w:t>.doc" rel="alternate" download="851646-</w:t>
      </w:r>
      <w:r>
        <w:rPr>
          <w:sz w:val="32"/>
          <w:szCs w:val="32"/>
        </w:rPr>
        <w:t>又见仲夏夜之星我的遥远梦回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