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廷秘密与冒险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剧情回顾】还珠格格野传的宫廷风云再现</w:t>
      </w:r>
      <w:r>
        <w:rPr>
          <w:sz w:val="32"/>
          <w:szCs w:val="32"/>
        </w:rPr>
        <w:t>&lt;/p&gt;&lt;p&gt;&lt;img src="/static-img/MiQvDk4xvCoLPPpH8rZGWaf-yJqCrhIYaYR74hcaJOk.jpg"&gt;&lt;/p&gt;&lt;p&gt;</w:t>
      </w:r>
      <w:r>
        <w:rPr>
          <w:sz w:val="32"/>
          <w:szCs w:val="32"/>
        </w:rPr>
        <w:t>在《还珠格格》这部经典电视剧中，主角阿珂（赵丽颖饰）从一个被遗忘的皇室公主成长为一位勇敢、智慧且充满爱心的女孩。然而，在这个故事之外，还有更多未曾揭开的秘密和冒险，这些都是《还珠格格野传》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角色介绍】谁是新的反派？</w:t>
      </w:r>
      <w:r>
        <w:rPr>
          <w:sz w:val="32"/>
          <w:szCs w:val="32"/>
        </w:rPr>
        <w:t>&lt;/p&gt;&lt;p&gt;&lt;img src="/static-img/He4o-d_T8erEV8FlbGv8lBjNyEdFR61pbHsz2a4M1bO_lEYNAJ5wU11e4Y0N8V_sLGKM2_DGlKeunuYqy0rEmQJ9BEeZ1yG3WApaAi9j804.jpg"&gt;&lt;/p&gt;&lt;p&gt;</w:t>
      </w:r>
      <w:r>
        <w:rPr>
          <w:sz w:val="32"/>
          <w:szCs w:val="32"/>
        </w:rPr>
        <w:t>随着时间的推移，新的角色陆续登场，其中就包括一些意料之外的反派。这些人不仅拥有强大的力量，更有着复杂的人性背景，他们对阿珂的心怀不轨，对于整个国家构筑了严峻威胁。在《还珠格格野传》中，这些新角色将如何影响故事发展？他们背后的动机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宫廷斗争加剧】权力与欲望激烈交锋</w:t>
      </w:r>
      <w:r>
        <w:rPr>
          <w:sz w:val="32"/>
          <w:szCs w:val="32"/>
        </w:rPr>
        <w:t>&lt;/p&gt;&lt;p&gt;&lt;img src="/static-img/XUOhszCoXabBzOgurC4qGBjNyEdFR61pbHsz2a4M1bO_lEYNAJ5wU11e4Y0N8V_sLGKM2_DGlKeunuYqy0rEmQJ9BEeZ1yG3WApaAi9j804.jpg"&gt;&lt;/p&gt;&lt;p&gt;</w:t>
      </w:r>
      <w:r>
        <w:rPr>
          <w:sz w:val="32"/>
          <w:szCs w:val="32"/>
        </w:rPr>
        <w:t>在《还珠格格》原著中，宫廷斗争已经非常激烈，但是在《野传》的延伸下，这种斗争达到了新的高度。各方势力为了控制更大的一块蛋糕，不惜采取一切手段，而阿珂作为皇室公主，她面临着前所未有的考验。她必须使用自己的智慧和勇气来保护自己，也要确保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感情纠葛多变】爱情路上的波折与挑战</w:t>
      </w:r>
      <w:r>
        <w:rPr>
          <w:sz w:val="32"/>
          <w:szCs w:val="32"/>
        </w:rPr>
        <w:t>&lt;/p&gt;&lt;p&gt;&lt;img src="/static-img/LkJ5Z96fwyX6WfbJAZDiARjNyEdFR61pbHsz2a4M1bO_lEYNAJ5wU11e4Y0N8V_sLGKM2_DGlKeunuYqy0rEmQJ9BEeZ1yG3WApaAi9j804.jpg"&gt;&lt;/p&gt;&lt;p&gt;</w:t>
      </w:r>
      <w:r>
        <w:rPr>
          <w:sz w:val="32"/>
          <w:szCs w:val="32"/>
        </w:rPr>
        <w:t>除了政治斗争，《还珠格格野传》也深入探讨了人物之间的情感纠葛。这不仅限于阿珂与王子之间的浪漫关系，还包括其他角色的感情世界。在这个充满隐私和猜疑的小圈子里，每个人都可能隐藏着自己的秘密，而这些秘密或许会成为改变命运的大爆炸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冒险旅程展开】远离宫廷走向自由</w:t>
      </w:r>
      <w:r>
        <w:rPr>
          <w:sz w:val="32"/>
          <w:szCs w:val="32"/>
        </w:rPr>
        <w:t>&lt;/p&gt;&lt;p&gt;&lt;img src="/static-img/rkuuS1G8xjw_UYxMvxyJ3BjNyEdFR61pbHsz2a4M1bO_lEYNAJ5wU11e4Y0N8V_sLGKM2_DGlKeunuYqy0rEmQJ9BEeZ1yG3WApaAi9j804.jpg"&gt;&lt;/p&gt;&lt;p&gt;</w:t>
      </w:r>
      <w:r>
        <w:rPr>
          <w:sz w:val="32"/>
          <w:szCs w:val="32"/>
        </w:rPr>
        <w:t>为了逃避那些危机四伏的地缘政治局势，以及对她个人的威胁，《还珠 格格 野传中的主人公开始了一次冒险旅程。她踏上了前往遥远国度寻找真实自我、实现梦想和自由生活的一条道路。在这条路上，她遇见了各种不同的民族、文化以及朋友，也学会了独立思考并依靠自己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悬念至今】最终怎么样？等你看完才知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的播出，《还珠 格 格 野 传」逐渐揭开了它独特而精彩绝伦的故事线索。而对于最终结果，无论是英雄凯旋还是悲剧收场，都让观众们饱受期待。一切都将在接下来的一系列精彩刺激的情节中得到解答，只愿你耐心观看，看尽其全貌。</w:t>
      </w:r>
      <w:r>
        <w:rPr>
          <w:sz w:val="32"/>
          <w:szCs w:val="32"/>
        </w:rPr>
        <w:t>&lt;/p&gt;&lt;p&gt;&lt;a href = "/doc/851554-</w:t>
      </w:r>
      <w:r>
        <w:rPr>
          <w:sz w:val="32"/>
          <w:szCs w:val="32"/>
        </w:rPr>
        <w:t>还珠格格野传宫廷秘密与冒险传奇</w:t>
      </w:r>
      <w:r>
        <w:rPr>
          <w:sz w:val="32"/>
          <w:szCs w:val="32"/>
        </w:rPr>
        <w:t>.doc" rel="alternate" download="851554-</w:t>
      </w:r>
      <w:r>
        <w:rPr>
          <w:sz w:val="32"/>
          <w:szCs w:val="32"/>
        </w:rPr>
        <w:t>还珠格格野传宫廷秘密与冒险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